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-871855</wp:posOffset>
                </wp:positionV>
                <wp:extent cx="5257800" cy="1703705"/>
                <wp:effectExtent l="0" t="0" r="1047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03880"/>
                          <a:chOff x="0" y="0"/>
                          <a:chExt cx="5257800" cy="1703880"/>
                        </a:xfrm>
                      </wpg:grpSpPr>
                      <wps:wsp>
                        <wps:cNvSpPr txBox="1"/>
                        <wps:spPr>
                          <a:xfrm>
                            <a:off x="354960" y="367560"/>
                            <a:ext cx="4902840" cy="1140480"/>
                          </a:xfrm>
                          <a:prstGeom prst="rect">
                            <a:avLst/>
                          </a:prstGeom>
                          <a:solidFill>
                            <a:srgbClr val="e54f3f"/>
                          </a:solidFill>
                          <a:ln w="57240">
                            <a:solidFill>
                              <a:srgbClr val="bc291a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1c1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Snap ITC" w:hAnsi="Snap ITC" w:eastAsia="Calibri" w:cs="Snap ITC"/>
                                  <w:color w:val="0D0D0D"/>
                                  <w:lang w:val="es-CL" w:bidi="ar-SA"/>
                                </w:rPr>
                                <w:t>Ca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112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-68.65pt;width:414pt;height:134.15pt" coordorigin="370,-1373" coordsize="8280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4f3f" stroked="t" o:allowincell="f" style="position:absolute;left:929;top:-794;width:7720;height:1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Snap ITC" w:hAnsi="Snap ITC" w:eastAsia="Calibri" w:cs="Snap ITC"/>
                            <w:color w:val="0D0D0D"/>
                            <w:lang w:val="es-CL" w:bidi="ar-SA"/>
                          </w:rPr>
                          <w:t>Carta</w:t>
                        </w:r>
                      </w:p>
                    </w:txbxContent>
                  </v:textbox>
                  <v:fill o:detectmouseclick="t" type="solid" color2="#1ab0c0"/>
                  <v:stroke color="#bc291a" weight="57240" joinstyle="miter" endcap="flat"/>
                  <v:shadow on="t" obscured="f" color="#801c1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;top:-1373;width:2064;height:26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890</wp:posOffset>
                </wp:positionH>
                <wp:positionV relativeFrom="paragraph">
                  <wp:posOffset>203200</wp:posOffset>
                </wp:positionV>
                <wp:extent cx="6921500" cy="916495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360" cy="9164880"/>
                          <a:chOff x="0" y="0"/>
                          <a:chExt cx="6921360" cy="916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21360" cy="9164880"/>
                          </a:xfrm>
                          <a:prstGeom prst="rect">
                            <a:avLst/>
                          </a:prstGeom>
                          <a:solidFill>
                            <a:srgbClr val="e54f3f"/>
                          </a:solidFill>
                          <a:ln w="38160">
                            <a:solidFill>
                              <a:srgbClr val="bc291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8480" y="264240"/>
                            <a:ext cx="315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oper Black" w:hAnsi="Cooper Black" w:eastAsia="Calibri" w:cs="Tahoma"/>
                                  <w:color w:val="A6A6A6"/>
                                  <w:lang w:val="es-ES" w:bidi="ar-SA"/>
                                </w:rPr>
                                <w:t>Fecha /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073880"/>
                            <a:ext cx="334692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oper Black" w:hAnsi="Cooper Black" w:eastAsia="Calibri" w:cs="Tahoma"/>
                                  <w:color w:val="A6A6A6"/>
                                  <w:lang w:val="es-ES" w:bidi="ar-SA"/>
                                </w:rPr>
                                <w:t xml:space="preserve">Encabezamien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ack" w:hAnsi="Cooper Black" w:eastAsia="Calibri" w:cs="Tahoma"/>
                                  <w:color w:val="A6A6A6"/>
                                  <w:lang w:val="es-ES" w:bidi="ar-SA"/>
                                </w:rPr>
                                <w:t>(Destinatar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179800"/>
                            <a:ext cx="5549400" cy="28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oper Black" w:hAnsi="Cooper Black" w:eastAsia="Calibri" w:cs="Tahoma"/>
                                  <w:color w:val="A6A6A6"/>
                                  <w:lang w:val="es-ES" w:bidi="ar-SA"/>
                                </w:rPr>
                                <w:t>Cuer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5305320"/>
                            <a:ext cx="31370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oper Black" w:hAnsi="Cooper Black" w:eastAsia="Calibri" w:cs="Tahoma"/>
                                  <w:color w:val="A6A6A6"/>
                                  <w:lang w:val="es-ES" w:bidi="ar-SA"/>
                                </w:rPr>
                                <w:t>Desp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6241320"/>
                            <a:ext cx="31370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oper Black" w:hAnsi="Cooper Black" w:eastAsia="Calibri" w:cs="Tahoma"/>
                                  <w:color w:val="A6A6A6"/>
                                  <w:lang w:val="es-ES" w:bidi="ar-SA"/>
                                </w:rPr>
                                <w:t xml:space="preserve">Fir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7400160"/>
                            <a:ext cx="31370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oper Black" w:hAnsi="Cooper Black" w:eastAsia="Calibri" w:cs="Tahoma"/>
                                  <w:color w:val="A6A6A6"/>
                                  <w:lang w:val="es-ES" w:bidi="ar-SA"/>
                                </w:rPr>
                                <w:t xml:space="preserve">Postdat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ack" w:hAnsi="Cooper Black" w:eastAsia="Calibri" w:cs="Tahoma"/>
                                  <w:color w:val="A6A6A6"/>
                                  <w:lang w:val="es-ES" w:bidi="ar-SA"/>
                                </w:rPr>
                                <w:t>(P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16pt;width:545pt;height:721.65pt" coordorigin="-1014,320" coordsize="10900,14433">
                <v:shape id="shape_0" fillcolor="#e54f3f" stroked="t" o:allowincell="f" style="position:absolute;left:-1014;top:320;width:10899;height:14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b0c0"/>
                  <v:stroke color="#bc291a" weight="38160" joinstyle="miter" endcap="flat"/>
                  <w10:wrap type="none"/>
                </v:shape>
                <v:shape id="shape_0" fillcolor="white" stroked="t" o:allowincell="f" style="position:absolute;left:4637;top:736;width:49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oper Black" w:hAnsi="Cooper Black" w:eastAsia="Calibri" w:cs="Tahoma"/>
                            <w:color w:val="A6A6A6"/>
                            <w:lang w:val="es-ES" w:bidi="ar-SA"/>
                          </w:rPr>
                          <w:t>Fecha / Dat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16;top:2011;width:5270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oper Black" w:hAnsi="Cooper Black" w:eastAsia="Calibri" w:cs="Tahoma"/>
                            <w:color w:val="A6A6A6"/>
                            <w:lang w:val="es-ES" w:bidi="ar-SA"/>
                          </w:rPr>
                          <w:t xml:space="preserve">Encabezamiento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ack" w:hAnsi="Cooper Black" w:eastAsia="Calibri" w:cs="Tahoma"/>
                            <w:color w:val="A6A6A6"/>
                            <w:lang w:val="es-ES" w:bidi="ar-SA"/>
                          </w:rPr>
                          <w:t>(Destinatari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32;top:3753;width:8738;height:4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oper Black" w:hAnsi="Cooper Black" w:eastAsia="Calibri" w:cs="Tahoma"/>
                            <w:color w:val="A6A6A6"/>
                            <w:lang w:val="es-ES" w:bidi="ar-SA"/>
                          </w:rPr>
                          <w:t>Cuerp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17;top:8675;width:493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oper Black" w:hAnsi="Cooper Black" w:eastAsia="Calibri" w:cs="Tahoma"/>
                            <w:color w:val="A6A6A6"/>
                            <w:lang w:val="es-ES" w:bidi="ar-SA"/>
                          </w:rPr>
                          <w:t>Despedi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17;top:10149;width:493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oper Black" w:hAnsi="Cooper Black" w:eastAsia="Calibri" w:cs="Tahoma"/>
                            <w:color w:val="A6A6A6"/>
                            <w:lang w:val="es-ES" w:bidi="ar-SA"/>
                          </w:rPr>
                          <w:t xml:space="preserve">Firm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23;top:11974;width:493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oper Black" w:hAnsi="Cooper Black" w:eastAsia="Calibri" w:cs="Tahoma"/>
                            <w:color w:val="A6A6A6"/>
                            <w:lang w:val="es-ES" w:bidi="ar-SA"/>
                          </w:rPr>
                          <w:t xml:space="preserve">Postdat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ack" w:hAnsi="Cooper Black" w:eastAsia="Calibri" w:cs="Tahoma"/>
                            <w:color w:val="A6A6A6"/>
                            <w:lang w:val="es-ES" w:bidi="ar-SA"/>
                          </w:rPr>
                          <w:t>(P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/>
      </w:pPr>
      <w:r>
        <w:rPr/>
      </w:r>
    </w:p>
    <w:sectPr>
      <w:type w:val="nextPage"/>
      <w:pgSz w:w="12304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oper Black" w:hAnsi="Cooper Black" w:cs="Cooper Black"/>
    </w:rPr>
  </w:style>
  <w:style w:type="character" w:styleId="WW8Num2z0">
    <w:name w:val="WW8Num2z0"/>
    <w:qFormat/>
    <w:rPr>
      <w:rFonts w:ascii="Cooper Black" w:hAnsi="Cooper Black" w:cs="Cooper Blac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oper Black" w:hAnsi="Cooper Black" w:cs="Cooper Black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1:51:00Z</dcterms:created>
  <dc:creator>Karina</dc:creator>
  <dc:description/>
  <cp:keywords/>
  <dc:language>en-US</dc:language>
  <cp:lastModifiedBy>Carolaine</cp:lastModifiedBy>
  <cp:lastPrinted>2009-08-01T22:37:00Z</cp:lastPrinted>
  <dcterms:modified xsi:type="dcterms:W3CDTF">2020-03-21T01:51:00Z</dcterms:modified>
  <cp:revision>2</cp:revision>
  <dc:subject/>
  <dc:title/>
</cp:coreProperties>
</file>