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1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ndicaciones generales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. Resuelve cada una de las fichas dadas en Word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-. Reenviar las fichas 1  a más tardar el día Domingo 22 de marzo de 2020 a la docente al siguiente correo: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profesorarominaramirez@gmail.com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. Escribe tu nombre en el archivo cuando envíes el correo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. Cada una de las fichas serán evaluadas al finalizar cada semana.</w:t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TIVIDADES: CONTAR DEL 0 AL 1 000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. Escribe los números que faltan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200</wp:posOffset>
                </wp:positionH>
                <wp:positionV relativeFrom="paragraph">
                  <wp:posOffset>104775</wp:posOffset>
                </wp:positionV>
                <wp:extent cx="1905000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0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4.85pt;mso-wrap-distance-left:7.05pt;mso-wrap-distance-right:7.05pt;mso-wrap-distance-top:0pt;mso-wrap-distance-bottom:0pt;margin-top:8.2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000"/>
                        <w:gridCol w:w="1000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0" cy="145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0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4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000"/>
                        <w:gridCol w:w="1000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bookmarkStart w:id="0" w:name="_Hlk35357057"/>
      <w:bookmarkEnd w:id="0"/>
      <w:r>
        <w:rPr>
          <w:rFonts w:cs="Arial" w:ascii="Arial" w:hAnsi="Arial"/>
          <w:b/>
        </w:rPr>
        <w:t>2-. Pinta los números que van de 4 en 4 comenzando de 6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35357057"/>
      <w:bookmarkStart w:id="2" w:name="_Hlk35357057"/>
      <w:bookmarkEnd w:id="2"/>
    </w:p>
    <w:tbl>
      <w:tblPr>
        <w:tblW w:w="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bookmarkStart w:id="3" w:name="_Hlk35357104"/>
            <w:bookmarkEnd w:id="3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2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. Escribe con palabras los siguientes números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. 17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-. 33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. 69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-. 102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. 28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-. </w:t>
        <w:tab/>
        <w:t>Escribe los números de 5 en 5 en forma descendente comenzando del 155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5 – 150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-. Pinta los números que van de 2 en 2 comenzando de 100 en forma descendente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1"/>
        <w:gridCol w:w="471"/>
        <w:gridCol w:w="471"/>
        <w:gridCol w:w="471"/>
        <w:gridCol w:w="471"/>
        <w:gridCol w:w="471"/>
      </w:tblGrid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. Escribe de 10 en 10 hasta el cero comenzando del numero 200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 – 190 -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bookmarkStart w:id="4" w:name="_Hlk35351935"/>
    <w:bookmarkEnd w:id="4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975</wp:posOffset>
          </wp:positionH>
          <wp:positionV relativeFrom="paragraph">
            <wp:posOffset>-127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3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CL"/>
      </w:rPr>
    </w:pPr>
    <w:r>
      <w:rPr>
        <w:b/>
        <w:lang w:val="es-CL"/>
      </w:rPr>
    </w:r>
    <w:bookmarkStart w:id="5" w:name="_Hlk35351935"/>
    <w:bookmarkStart w:id="6" w:name="_Hlk3535193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16"/>
      <w:szCs w:val="16"/>
    </w:rPr>
  </w:style>
  <w:style w:type="character" w:styleId="WW8Num7z1">
    <w:name w:val="WW8Num7z1"/>
    <w:qFormat/>
    <w:rPr>
      <w:rFonts w:cs="Times New Roman"/>
      <w:sz w:val="16"/>
      <w:szCs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19z1">
    <w:name w:val="WW8Num19z1"/>
    <w:qFormat/>
    <w:rPr>
      <w:rFonts w:cs="Times New Roman"/>
      <w:sz w:val="16"/>
      <w:szCs w:val="16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1z1">
    <w:name w:val="WW8Num21z1"/>
    <w:qFormat/>
    <w:rPr>
      <w:rFonts w:cs="Times New Roman"/>
      <w:sz w:val="16"/>
      <w:szCs w:val="16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10:00Z</dcterms:created>
  <dc:creator>mariajose.oyarzun</dc:creator>
  <dc:description/>
  <cp:keywords/>
  <dc:language>en-US</dc:language>
  <cp:lastModifiedBy>Romina</cp:lastModifiedBy>
  <cp:lastPrinted>2013-03-18T14:46:00Z</cp:lastPrinted>
  <dcterms:modified xsi:type="dcterms:W3CDTF">2020-03-17T20:10:00Z</dcterms:modified>
  <cp:revision>2</cp:revision>
  <dc:subject/>
  <dc:title/>
</cp:coreProperties>
</file>