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/>
      </w:pPr>
      <w:r>
        <w:rPr>
          <w:rFonts w:cs="Arial Narrow" w:ascii="Arial Narrow" w:hAnsi="Arial Narrow"/>
          <w:b/>
          <w:u w:val="single"/>
        </w:rPr>
        <w:t>Ficha número 3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ción Matemática 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° año básico   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ana del 30 DE Mayo al 05 de Abril de 2020 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Objetivo de Aprendizaje:</w:t>
      </w:r>
      <w:r>
        <w:rPr>
          <w:rFonts w:cs="Arial" w:ascii="Arial" w:hAnsi="Arial"/>
          <w:sz w:val="20"/>
          <w:szCs w:val="20"/>
        </w:rPr>
        <w:t xml:space="preserve"> Contar números del 0 al 1 000 de 5 en 5, de 10 en 10, de 100 en 100: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zando por cualquier número menor que 1 000</w:t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3 en 3, de 4 en 4, …, empezando por cualquier múltiplo del número correspondiente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r números hasta 1 000 y representarlos en forma concreta, pictórica y simbólica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r y ordenar números hasta 1 000, utilizando la recta numérica o la tabla posicional de manera manual y/o por medio de software educativo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enido: </w:t>
      </w:r>
      <w:r>
        <w:rPr>
          <w:rFonts w:cs="Arial" w:ascii="Arial" w:hAnsi="Arial"/>
          <w:sz w:val="20"/>
          <w:szCs w:val="20"/>
        </w:rPr>
        <w:t xml:space="preserve">Números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Actividad: </w:t>
      </w:r>
      <w:r>
        <w:rPr>
          <w:rFonts w:cs="Arial" w:ascii="Arial" w:hAnsi="Arial"/>
          <w:sz w:val="20"/>
          <w:szCs w:val="20"/>
        </w:rPr>
        <w:t>Apóyate con un adulto y resuelve cada una de las páginas del (texto del ministerios de educación) cuaderno de ejercicios del alumno de Educación Matemática (</w:t>
      </w:r>
      <w:r>
        <w:rPr>
          <w:rFonts w:cs="Arial" w:ascii="Arial" w:hAnsi="Arial"/>
          <w:b/>
          <w:sz w:val="20"/>
          <w:szCs w:val="20"/>
        </w:rPr>
        <w:t>página 6 y 7)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Reenviar las páginas a la docente a través del correo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fesorarominaramirez@gmail.com</w:t>
        </w:r>
      </w:hyperlink>
      <w:r>
        <w:rPr>
          <w:rFonts w:cs="Arial" w:ascii="Arial" w:hAnsi="Arial"/>
          <w:sz w:val="20"/>
          <w:szCs w:val="20"/>
        </w:rPr>
        <w:t xml:space="preserve"> el día Domingo 05 de Abril de 2020.</w:t>
      </w:r>
    </w:p>
    <w:p>
      <w:pPr>
        <w:pStyle w:val="Normal"/>
        <w:spacing w:lineRule="auto" w:line="240" w:before="280" w:after="0"/>
        <w:ind w:right="-1134" w:firstLine="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ada una de las fichas serán evaluadas al finalizar cada semana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5315</wp:posOffset>
            </wp:positionH>
            <wp:positionV relativeFrom="paragraph">
              <wp:posOffset>278765</wp:posOffset>
            </wp:positionV>
            <wp:extent cx="1981200" cy="3256915"/>
            <wp:effectExtent l="0" t="0" r="0" b="0"/>
            <wp:wrapTight wrapText="bothSides">
              <wp:wrapPolygon edited="0">
                <wp:start x="-103" y="61"/>
                <wp:lineTo x="-103" y="21534"/>
                <wp:lineTo x="21600" y="21534"/>
                <wp:lineTo x="21600" y="61"/>
                <wp:lineTo x="-103" y="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Retroalimentación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-.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2269490" cy="167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17"/>
                              <w:gridCol w:w="555"/>
                              <w:gridCol w:w="555"/>
                              <w:gridCol w:w="555"/>
                              <w:gridCol w:w="61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57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2.25pt;mso-wrap-distance-left:7.05pt;mso-wrap-distance-right:0pt;mso-wrap-distance-top:0pt;mso-wrap-distance-bottom:0pt;margin-top:-3.75pt;mso-position-vertical-relative:text;margin-left:2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17"/>
                        <w:gridCol w:w="555"/>
                        <w:gridCol w:w="555"/>
                        <w:gridCol w:w="555"/>
                        <w:gridCol w:w="61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57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143510</wp:posOffset>
                </wp:positionV>
                <wp:extent cx="18415" cy="18415"/>
                <wp:effectExtent l="9525" t="9525" r="8255" b="8255"/>
                <wp:wrapNone/>
                <wp:docPr id="3" name="Entrada de lápiz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1" coordsize="1,1" path="m0,1l0,1e" stroked="t" o:allowincell="f" style="position:absolute;margin-left:292.2pt;margin-top:11.3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4335</wp:posOffset>
                </wp:positionH>
                <wp:positionV relativeFrom="paragraph">
                  <wp:posOffset>-1070610</wp:posOffset>
                </wp:positionV>
                <wp:extent cx="1128395" cy="2532380"/>
                <wp:effectExtent l="8890" t="8890" r="8890" b="8890"/>
                <wp:wrapNone/>
                <wp:docPr id="4" name="Entrada de lápiz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532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0" coordsize="3086,6985" path="m2990,6985l2990,6985em2990,6985l2990,6985em2990,6985l2990,6985em159,4684l159,4684em159,4684l159,4684em187,4607c171,4374,159,4247,63,4050c-75,3768,8,4027,2,3335c-1,2945,-8,3095,23,2928c43,2820,186,2604,231,2540c397,2302,553,2107,697,1854c772,1723,868,1655,892,1500c909,1392,908,1231,903,1111c894,890,785,966,583,875c447,814,443,819,398,611c388,563,342,121,374,74c423,2,472,-26,584,1c672,22,678,83,750,139c812,188,875,260,942,294c1155,404,1164,219,1348,102c1500,6,1722,50,1881,82c1991,104,2067,124,2148,225c2255,358,2222,602,2197,749c2173,887,2108,991,2076,1119c2019,1346,2038,1569,1975,1792c1865,2178,1860,2389,1854,2826c1847,3353,1836,3115,1863,3299c1894,3510,2086,3661,2225,3822c2371,3991,2516,4070,2654,4222c2803,4387,2783,4662,2753,4861c2714,5124,2590,5348,2653,5627c2695,5814,2900,5738,2962,5827c3045,5946,3033,5917,3045,6169c3056,6410,3072,6504,3085,6693e" stroked="t" o:allowincell="f" style="position:absolute;margin-left:-131.05pt;margin-top:-84.3pt;width:88.8pt;height:199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885</wp:posOffset>
                </wp:positionH>
                <wp:positionV relativeFrom="paragraph">
                  <wp:posOffset>216535</wp:posOffset>
                </wp:positionV>
                <wp:extent cx="33020" cy="29210"/>
                <wp:effectExtent l="8890" t="8890" r="8890" b="8890"/>
                <wp:wrapNone/>
                <wp:docPr id="5" name="Entrada de lápi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2" coordsize="43,32" path="m42,1c22,16,14,21,0,32e" stroked="t" o:allowincell="f" style="position:absolute;margin-left:487.55pt;margin-top:17.05pt;width:2.55pt;height:2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9025</wp:posOffset>
                </wp:positionH>
                <wp:positionV relativeFrom="paragraph">
                  <wp:posOffset>244475</wp:posOffset>
                </wp:positionV>
                <wp:extent cx="18415" cy="18415"/>
                <wp:effectExtent l="9525" t="9525" r="8255" b="8255"/>
                <wp:wrapNone/>
                <wp:docPr id="6" name="Entrada de lápi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3" coordsize="1,1" path="m0,1l0,1e" stroked="t" o:allowincell="f" style="position:absolute;margin-left:485.75pt;margin-top:19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3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__________________________________________________________________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stro barrio. ¡Actívate¡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74" w:right="-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nta de 5 en 5 y une los números para completar el dibujo, luego pinta y responde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1115</wp:posOffset>
            </wp:positionH>
            <wp:positionV relativeFrom="paragraph">
              <wp:posOffset>80010</wp:posOffset>
            </wp:positionV>
            <wp:extent cx="1974215" cy="3248660"/>
            <wp:effectExtent l="0" t="0" r="0" b="0"/>
            <wp:wrapTight wrapText="bothSides">
              <wp:wrapPolygon edited="0">
                <wp:start x="11583" y="18324"/>
                <wp:lineTo x="11583" y="16666"/>
                <wp:lineTo x="10554" y="16666"/>
                <wp:lineTo x="10554" y="18324"/>
                <wp:lineTo x="11583" y="18324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975" t="41767" r="40861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animal dibujaste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Dónde vive el animal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Has visto alguno, donde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74" w:right="-1134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leta las fichas de modo que al unirlas sumen 100. Luego responde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540</wp:posOffset>
            </wp:positionH>
            <wp:positionV relativeFrom="paragraph">
              <wp:posOffset>123825</wp:posOffset>
            </wp:positionV>
            <wp:extent cx="3971925" cy="3366770"/>
            <wp:effectExtent l="0" t="0" r="0" b="0"/>
            <wp:wrapTight wrapText="bothSides">
              <wp:wrapPolygon edited="0">
                <wp:start x="11471" y="16891"/>
                <wp:lineTo x="11471" y="14979"/>
                <wp:lineTo x="10112" y="14979"/>
                <wp:lineTo x="10112" y="16891"/>
                <wp:lineTo x="11471" y="16891"/>
              </wp:wrapPolygon>
            </wp:wrapTight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87" t="33223" r="32082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números suman 100? Completa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Hlk36406452"/>
      <w:bookmarkEnd w:id="0"/>
      <w:r>
        <w:rPr>
          <w:rFonts w:cs="Arial" w:ascii="Arial" w:hAnsi="Arial"/>
          <w:sz w:val="24"/>
          <w:szCs w:val="24"/>
        </w:rPr>
        <w:t>_____ Y _____</w:t>
        <w:tab/>
        <w:tab/>
        <w:tab/>
        <w:t>_____ Y 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_Hlk36406452"/>
      <w:bookmarkEnd w:id="1"/>
      <w:r>
        <w:rPr>
          <w:rFonts w:cs="Arial" w:ascii="Arial" w:hAnsi="Arial"/>
          <w:sz w:val="24"/>
          <w:szCs w:val="24"/>
        </w:rPr>
        <w:t>_____ Y _____</w:t>
        <w:tab/>
        <w:tab/>
        <w:tab/>
        <w:t>_____ Y  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Y _____</w:t>
        <w:tab/>
        <w:tab/>
        <w:tab/>
        <w:t>_____ Y  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3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bookmarkStart w:id="2" w:name="_Hlk35351935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3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b/>
        <w:lang w:val="es-CL"/>
      </w:rPr>
    </w:r>
    <w:bookmarkStart w:id="3" w:name="_Hlk35351935"/>
    <w:bookmarkStart w:id="4" w:name="_Hlk35351935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16"/>
      <w:szCs w:val="16"/>
    </w:rPr>
  </w:style>
  <w:style w:type="character" w:styleId="WW8Num7z1">
    <w:name w:val="WW8Num7z1"/>
    <w:qFormat/>
    <w:rPr>
      <w:rFonts w:cs="Times New Roman"/>
      <w:sz w:val="16"/>
      <w:szCs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rFonts w:cs="Times New Roman"/>
      <w:sz w:val="16"/>
      <w:szCs w:val="16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rFonts w:cs="Times New Roman"/>
      <w:sz w:val="16"/>
      <w:szCs w:val="16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28:00Z</dcterms:created>
  <dc:creator>mariajose.oyarzun</dc:creator>
  <dc:description/>
  <cp:keywords/>
  <dc:language>en-US</dc:language>
  <cp:lastModifiedBy>Romina</cp:lastModifiedBy>
  <cp:lastPrinted>2013-03-18T14:46:00Z</cp:lastPrinted>
  <dcterms:modified xsi:type="dcterms:W3CDTF">2020-03-29T23:48:00Z</dcterms:modified>
  <cp:revision>8</cp:revision>
  <dc:subject/>
  <dc:title/>
</cp:coreProperties>
</file>