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 w:eastAsia="es-CL"/>
        </w:rPr>
        <w:t>Ficha 2</w:t>
      </w:r>
      <w:r>
        <w:rPr/>
        <w:tab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u w:val="single"/>
                <w:lang w:val="es-CL"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val="es-CL" w:eastAsia="es-CL"/>
              </w:rPr>
              <w:t>Indicaciones general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u w:val="single"/>
                <w:lang w:val="es-CL"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val="es-CL" w:eastAsia="es-C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CL" w:eastAsia="es-CL"/>
              </w:rPr>
              <w:t>1-. Resuelve cada una de las fichas dadas en Wor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CL" w:eastAsia="es-CL"/>
              </w:rPr>
              <w:t xml:space="preserve">2-. Reenviar las fichas 2 más tardar el día Domingo 29 de marzo de 2020 a la docente al siguiente correo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color w:val="0563C1"/>
                  <w:sz w:val="24"/>
                  <w:szCs w:val="24"/>
                  <w:u w:val="single"/>
                  <w:lang w:val="es-CL" w:eastAsia="es-CL"/>
                </w:rPr>
                <w:t>profesorarominaramirez@gmai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CL" w:eastAsia="es-CL"/>
              </w:rPr>
              <w:t>3-. Escribe tu nombre en el archivo cuando envíes el corr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CL" w:eastAsia="es-CL"/>
              </w:rPr>
              <w:t>4-. Cada una de las fichas serán evaluadas al finalizar cada sem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u w:val="single"/>
                <w:lang w:val="es-CL"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val="es-CL" w:eastAsia="es-CL"/>
              </w:rPr>
            </w:r>
          </w:p>
        </w:tc>
      </w:tr>
    </w:tbl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UTILIZANDO NÚMEROS DE MÁS DE 6 DÍGITOS Y MENORES A 10 DÍGITO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xplica por qué los números 635.147   -   167.453   -    317 456 son distintos a pesar de estar formados por los mismos dígitos.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mbina los dígitos 4, 6, 2, 9, 7 y 0 para formar cuatro números distintos de seis cifras y explica por qué esos números son distinto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dica qué valor representa el dígito 6 de acuerdo a la posición que ocupa en los siguientes númer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s-ES_tradnl"/>
        </w:rPr>
        <w:t>456.789.003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s-ES_tradnl"/>
        </w:rPr>
        <w:t>953.769.216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s-ES_tradnl"/>
        </w:rPr>
        <w:t>3.501.689.482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09.763.854.111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scribe los siguientes números en palabra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112.678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49.785.362: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604.205.715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scribe los siguientes números con dígit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inco millones ochocientos treinta y dos: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esenta y tres millones, setecientos cuarenta y nueve mil doscientos uno: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atrocientos dieciocho millones, setecientos treinta y tres mil onc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scompone los siguientes números, GUIATE POR EL EJEMPL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 237 992:  4.000.000 + 200.000 + 30.000 + 7.000 + 900 + 90+ 2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3 689 147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34 789 616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xpresa los siguientes números escritos en notación expandida a notación estándar siguiendo el ejmpl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</w:t>
      </w:r>
      <w:r>
        <w:rPr>
          <w:rFonts w:cs="Arial" w:ascii="Arial" w:hAnsi="Arial"/>
          <w:sz w:val="20"/>
          <w:szCs w:val="20"/>
          <w:lang w:val="es-ES_tradnl"/>
        </w:rPr>
        <w:t>8.000.000  +         0       +     0           +     4.000   +  100   +   20  + 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8.004.129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lang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Verdana" w:cs="Verdana" w:ascii="Verdana" w:hAnsi="Verdana"/>
          <w:color w:val="000000"/>
          <w:sz w:val="20"/>
          <w:szCs w:val="18"/>
          <w:lang w:eastAsia="es-MX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rdena los siguientes números en una tabla de valor posiciona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s-ES_tradnl"/>
        </w:rPr>
        <w:t>506. 783 .956</w:t>
        <w:tab/>
        <w:t>-    506 .703    -     50. 630 .759      -    506 .370. 695      -      506. 837      - 5 .068 .37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C M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D M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U 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D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lica en qué te fijaste para ordenar estos números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Cuál de estos números es el menor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Determina números que satisfagan las siguientes condicione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número de 7 cifras cuya cifra de las centenas de mil sea 2 y las cifras restantes estén compuestas por el dígito 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   ____   ____   ____   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n número de 6 cifras cuya cifra de las unidades de mil y de las centenas sea un número 4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   ____   ____   ____   ____   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n número de 8 cifras cuya cifra de las decenas de mil sea el doble de las decenas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   ____   ____   ____   ____   ____   ____   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número de 6 cifras que esté compuesto por cifras pares en orden creciente de derecha a izquierd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____   ____   ____   ____   ____   ____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número que esté entre 678 789 233 y   678 779 23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 número que esté entre 145 985 258 y   145 986 25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val="es-CL" w:eastAsia="es-CL"/>
      </w:rPr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</wp:posOffset>
          </wp:positionH>
          <wp:positionV relativeFrom="paragraph">
            <wp:posOffset>-127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  <w:t xml:space="preserve">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  <w:t>Colegio René Schneider Chereau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val="es-CL" w:eastAsia="es-CL"/>
      </w:rPr>
    </w:pP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  <w:t xml:space="preserve">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  <w:t>Educación Matemática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CL" w:eastAsia="es-CL"/>
      </w:rPr>
    </w:pP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  <w:t xml:space="preserve">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  <w:t>Profesora: Romina Ramírez Quintana 5° Básico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val="es-CL" w:eastAsia="es-CL"/>
      </w:rPr>
    </w:pP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  <w:t xml:space="preserve">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Times New Roman" w:hAnsi="Times New Roman" w:eastAsia="Times New Roman" w:cs="Times New Roman"/>
        <w:b/>
        <w:b/>
        <w:sz w:val="24"/>
        <w:szCs w:val="24"/>
        <w:lang w:val="es-CL" w:eastAsia="es-CL"/>
      </w:rPr>
    </w:pPr>
    <w:r>
      <w:rPr>
        <w:rFonts w:eastAsia="Times New Roman" w:cs="Times New Roman" w:ascii="Times New Roman" w:hAnsi="Times New Roman"/>
        <w:b/>
        <w:sz w:val="24"/>
        <w:szCs w:val="24"/>
        <w:lang w:val="es-CL" w:eastAsia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9:00Z</dcterms:created>
  <dc:creator>mariajose.oyarzun</dc:creator>
  <dc:description/>
  <cp:keywords/>
  <dc:language>en-US</dc:language>
  <cp:lastModifiedBy>Romina</cp:lastModifiedBy>
  <cp:lastPrinted>2012-11-21T11:56:00Z</cp:lastPrinted>
  <dcterms:modified xsi:type="dcterms:W3CDTF">2020-03-20T12:59:00Z</dcterms:modified>
  <cp:revision>2</cp:revision>
  <dc:subject/>
  <dc:title/>
</cp:coreProperties>
</file>