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/>
      </w:pPr>
      <w:r>
        <w:rPr>
          <w:rFonts w:cs="Arial Narrow" w:ascii="Arial Narrow" w:hAnsi="Arial Narrow"/>
          <w:b/>
          <w:u w:val="single"/>
        </w:rPr>
        <w:t>Ficha número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Matemática  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del 30 de Marzo al 12 de Abril de 2020 (2 semanas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Aplicar estrategias de cálculo mental para la multiplicación: › anexar ceros cuando se multiplica por un múltiplo de 10 › doblar y dividir por 2 en forma repetida › usando las propiedades: conmutativa, asociativa y distributiv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strar que comprenden la multiplicación de números naturales de dos dígitos por números naturales de dos dígitos: › estimando productos › aplicando estrategias de cálculo mental › resolviendo problemas rutinarios y no rutinarios aplicando el algoritmo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ido: Multiplicación de </w:t>
      </w:r>
      <w:r>
        <w:rPr>
          <w:rFonts w:cs="Arial" w:ascii="Arial" w:hAnsi="Arial"/>
          <w:sz w:val="20"/>
          <w:szCs w:val="20"/>
        </w:rPr>
        <w:t xml:space="preserve">Números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z w:val="20"/>
          <w:szCs w:val="20"/>
        </w:rPr>
        <w:t>Apóyate con un adulto y resuelve cada una de las páginas del (texto del ministerios de educación) cuaderno de ejercicios del alumno de Educación Matemática (</w:t>
      </w:r>
      <w:r>
        <w:rPr>
          <w:rFonts w:cs="Arial" w:ascii="Arial" w:hAnsi="Arial"/>
          <w:b/>
          <w:sz w:val="20"/>
          <w:szCs w:val="20"/>
        </w:rPr>
        <w:t>página 18 19 y 20)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05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roalimentación:</w:t>
      </w:r>
      <w:r>
        <w:rPr>
          <w:rFonts w:cs="Arial" w:ascii="Arial" w:hAnsi="Arial"/>
          <w:sz w:val="20"/>
          <w:szCs w:val="20"/>
        </w:rPr>
        <w:t xml:space="preserve"> Solucionario página 157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1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2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__________________________________________________________________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cs="Calibri"/>
          <w:lang w:val="es-CL"/>
        </w:rPr>
      </w:pPr>
      <w:r>
        <w:rPr>
          <w:rFonts w:cs="Calibri"/>
          <w:b/>
          <w:bCs/>
          <w:lang w:val="es-CL"/>
        </w:rPr>
        <w:t xml:space="preserve">Lee con atención: </w:t>
      </w:r>
    </w:p>
    <w:p>
      <w:pPr>
        <w:pStyle w:val="Normal"/>
        <w:autoSpaceDE w:val="false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Cuando calculamos el producto entre un número cualquiera multiplicado por 10, 100, 1000 o 10000, se puede encontrar directamente el resultado agregando tantos ceros a dicho número, según sea multiplicado por 10, 100, etc. </w:t>
      </w:r>
    </w:p>
    <w:p>
      <w:pPr>
        <w:pStyle w:val="Normal"/>
        <w:rPr>
          <w:rFonts w:cs="Calibri"/>
          <w:lang w:val="es-C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0105</wp:posOffset>
            </wp:positionH>
            <wp:positionV relativeFrom="paragraph">
              <wp:posOffset>374650</wp:posOffset>
            </wp:positionV>
            <wp:extent cx="4524375" cy="1019175"/>
            <wp:effectExtent l="0" t="0" r="0" b="0"/>
            <wp:wrapTight wrapText="bothSides">
              <wp:wrapPolygon edited="0">
                <wp:start x="11599" y="13068"/>
                <wp:lineTo x="11599" y="12084"/>
                <wp:lineTo x="10222" y="12084"/>
                <wp:lineTo x="10222" y="13068"/>
                <wp:lineTo x="11599" y="13068"/>
              </wp:wrapPolygon>
            </wp:wrapTight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50" t="49267" r="31075" b="3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/>
        </w:rPr>
        <w:t>Esta estrategia siempre funciona, ya que los números en nuestro sistema de numeración se forman agrupando de 10 en 10. Así al multiplicar por ejemplo 345 • 10 se tiene:</w:t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s-CL"/>
        </w:rPr>
        <w:t>El dueño de una librería fue a comprar lápices a la fábrica y pidió 30 bolígrafos a $348 cada uno. Observa cómo realizó los cálculos para saber cuánto tenía que pagar por su compra: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297815</wp:posOffset>
            </wp:positionV>
            <wp:extent cx="1695450" cy="1152525"/>
            <wp:effectExtent l="0" t="0" r="0" b="0"/>
            <wp:wrapTight wrapText="bothSides">
              <wp:wrapPolygon edited="0">
                <wp:start x="3782" y="6548"/>
                <wp:lineTo x="3782" y="5339"/>
                <wp:lineTo x="2642" y="5339"/>
                <wp:lineTo x="2642" y="6548"/>
                <wp:lineTo x="3782" y="6548"/>
              </wp:wrapPolygon>
            </wp:wrapTight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97" t="20418" r="63237" b="5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DESCOMPONER EL NUMERO EN UN FACTOR DE 10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/>
      </w:pPr>
      <w:r>
        <w:rPr>
          <w:rFonts w:cs="Calibri"/>
        </w:rPr>
        <w:t>se descompone multiplicativamente el numero 30 (3 por 10)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ultiplica 358 por 3 comenzando por la unidad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3 por 8 =24 (escribo el 4, me reservo 2 en la decena)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3 por 5= 15 (mas la reserva 17, escribo el 7 y me reservo 1)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por 3= 9 (más la reserva 10) el resultado que es 1.074 los multiplico por 10, como 1074 por 1 es el mismo resultado, luego le agrego el 0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De acuerdo a la explicación realiza las actividades del texto del estudiante mencionadas anteriorment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rPr>
          <w:rFonts w:ascii="Bliss;Calibri" w:hAnsi="Bliss;Calibri" w:cs="Bliss;Calibri"/>
          <w:color w:val="000000"/>
          <w:lang w:val="es-CL"/>
        </w:rPr>
      </w:pPr>
      <w:r>
        <w:rPr>
          <w:rFonts w:cs="Bliss;Calibri" w:ascii="Bliss;Calibri" w:hAnsi="Bliss;Calibri"/>
          <w:color w:val="000000"/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is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50:00Z</dcterms:created>
  <dc:creator>mariajose.oyarzun</dc:creator>
  <dc:description/>
  <cp:keywords/>
  <dc:language>en-US</dc:language>
  <cp:lastModifiedBy>Romina</cp:lastModifiedBy>
  <cp:lastPrinted>2013-03-18T14:46:00Z</cp:lastPrinted>
  <dcterms:modified xsi:type="dcterms:W3CDTF">2020-03-30T01:18:00Z</dcterms:modified>
  <cp:revision>5</cp:revision>
  <dc:subject/>
  <dc:title/>
</cp:coreProperties>
</file>