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es-CL"/>
              </w:rPr>
              <w:t>Indicaciones general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L"/>
              </w:rPr>
              <w:t>1-. Resuelve cada una de las fichas dadas en Wor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L"/>
              </w:rPr>
              <w:t xml:space="preserve">2-. Reenviar las fichas 1 y 2 a más tardar el día Domingo 22 de marzo de 2020 a la docente al siguiente correo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color w:val="0563C1"/>
                  <w:sz w:val="20"/>
                  <w:szCs w:val="20"/>
                  <w:u w:val="single"/>
                  <w:lang w:eastAsia="es-CL"/>
                </w:rPr>
                <w:t>profesorarominaramirez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L"/>
              </w:rPr>
              <w:t>3-. Escribe tu nombre en el archivo cuando envíes el corre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L"/>
              </w:rPr>
              <w:t>4-. Cada una de las fichas serán evaluadas al finalizar cada seman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es-CL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  <w:t>Ficha 2</w:t>
      </w:r>
    </w:p>
    <w:p>
      <w:pPr>
        <w:pStyle w:val="Normal"/>
        <w:spacing w:lineRule="auto" w:line="256" w:before="0" w:after="160"/>
        <w:rPr/>
      </w:pPr>
      <w:r>
        <w:rPr>
          <w:rFonts w:cs="Arial Narrow" w:ascii="Arial Narrow" w:hAnsi="Arial Narrow"/>
          <w:lang w:val="es-MX"/>
        </w:rPr>
        <w:t>Nombre: _______________________________________________________________    Fecha: _________</w:t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FACTORES Y DIVISORES DE UN NÚMERO</w:t>
      </w:r>
    </w:p>
    <w:p>
      <w:pPr>
        <w:pStyle w:val="Prrafodelista1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avanzar en esta guía, repasarás los factores de un número, verás cuando un número es divisible por otro y podrás determinar factores y divisores de un número. Además, se incluyen problemas en contexto donde podrás aplicar lo aprendido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Prrafodelista1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67705" cy="515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157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1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ctores de un núm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n los términos en que se puede descomponer multiplicativamente el número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jemplo: Los factores de 27 son: 1 y 27   ó 3 y 9   ó   3, 3 y 3, porque: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visores de un núm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n aquellos números que lo dividen en forma exacta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emplo: Los divisores de 27 son: 1, 3, 9 y 27, porque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esta forma, 27 es divisible por 1, 3, 9 y 27.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Todo número entero es divisible por 1 y por sí mismo. 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Puedes observar que todo factor de un número también es divisor del númer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54.15pt;height:406.1pt;mso-wrap-distance-left:9.05pt;mso-wrap-distance-right:9.05pt;mso-wrap-distance-top:0pt;mso-wrap-distance-bottom:0pt;margin-top:-0.1pt;mso-position-vertical-relative:text;margin-left:-2.6pt;mso-position-horizontal:center;mso-position-horizontal-relative:text">
                <v:textbox>
                  <w:txbxContent>
                    <w:p>
                      <w:pPr>
                        <w:pStyle w:val="Prrafodelista1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ctores de un núme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n los términos en que se puede descomponer multiplicativamente el número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jemplo: Los factores de 27 son: 1 y 27   ó 3 y 9   ó   3, 3 y 3, porque: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visores de un núme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n aquellos números que lo dividen en forma exacta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emplo: Los divisores de 27 son: 1, 3, 9 y 27, porque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esta forma, 27 es divisible por 1, 3, 9 y 27.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ind w:left="360" w:hanging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Todo número entero es divisible por 1 y por sí mismo. </w:t>
                      </w:r>
                    </w:p>
                    <w:p>
                      <w:pPr>
                        <w:pStyle w:val="Prrafodelista"/>
                        <w:ind w:left="360" w:hanging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before="0" w:after="20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Puedes observar que todo factor de un número también es divisor del númer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315</wp:posOffset>
                </wp:positionH>
                <wp:positionV relativeFrom="paragraph">
                  <wp:posOffset>189865</wp:posOffset>
                </wp:positionV>
                <wp:extent cx="3493770" cy="440055"/>
                <wp:effectExtent l="5080" t="5715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439920"/>
                          <a:chOff x="0" y="0"/>
                          <a:chExt cx="349380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8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27 = 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 xml:space="preserve"> 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0"/>
                            <a:ext cx="10008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27 = 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 xml:space="preserve"> 9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0"/>
                            <a:ext cx="10350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27 = 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4.95pt;width:275.1pt;height:34.65pt" coordorigin="1369,299" coordsize="5502,693">
                <v:roundrect id="shape_0" stroked="t" o:allowincell="f" style="position:absolute;left:1369;top:299;width:1575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27 = 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 xml:space="preserve"> 27</w:t>
                        </w:r>
                      </w:p>
                    </w:txbxContent>
                  </v:textbox>
                  <v:fill o:detectmouseclick="t" on="false"/>
                  <v:stroke color="#00b0f0" weight="9360" joinstyle="miter" endcap="flat"/>
                  <w10:wrap type="none"/>
                </v:roundrect>
                <v:roundrect id="shape_0" stroked="t" o:allowincell="f" style="position:absolute;left:3217;top:299;width:1575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27 = 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 xml:space="preserve"> 9 </w:t>
                        </w:r>
                      </w:p>
                    </w:txbxContent>
                  </v:textbox>
                  <v:fill o:detectmouseclick="t" on="false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5241;top:299;width:1629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27 = 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Symbol" w:hAnsi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</wp:posOffset>
                </wp:positionH>
                <wp:positionV relativeFrom="paragraph">
                  <wp:posOffset>278765</wp:posOffset>
                </wp:positionV>
                <wp:extent cx="5106670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457200"/>
                          <a:chOff x="0" y="0"/>
                          <a:chExt cx="5106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1 =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0"/>
                            <a:ext cx="1060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3 =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0"/>
                            <a:ext cx="1060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9=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25920"/>
                            <a:ext cx="10609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27 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21.95pt;width:402.15pt;height:36pt" coordorigin="391,439" coordsize="8043,720">
                <v:roundrect id="shape_0" stroked="t" o:allowincell="f" style="position:absolute;left:391;top:439;width:167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1 = 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9360" joinstyle="miter" endcap="flat"/>
                  <w10:wrap type="none"/>
                </v:roundrect>
                <v:roundrect id="shape_0" fillcolor="white" stroked="t" o:allowincell="f" style="position:absolute;left:2469;top:439;width:167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3 = 9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  <v:roundrect id="shape_0" fillcolor="white" stroked="t" o:allowincell="f" style="position:absolute;left:4670;top:439;width:167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9= 3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  <v:roundrect id="shape_0" fillcolor="white" stroked="t" o:allowincell="f" style="position:absolute;left:6762;top:480;width:1670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27 = 1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70485</wp:posOffset>
                </wp:positionV>
                <wp:extent cx="5774055" cy="300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iterios de divisibili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2 cuando el dígito del número ubicado en la posición de las unidades es 0 o un número par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3 cuando la suma de los dígitos que lo forman es múltiplo de 3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4 cuando los dígitos ubicados en las posiciones de las decenas y unidades forman un múltiplo de 4 o ambos son 0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5 cuando el dígito ubicado en la posición de las unidades es 0 ó 5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6 cuando lo es por 2 y por 3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9 cuando la suma de los dígitos que lo forman es múltiplo de 9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10 cuando el dígito ubicado en la posición de las unidades es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236.4pt;mso-wrap-distance-left:9.05pt;mso-wrap-distance-right:9.05pt;mso-wrap-distance-top:0pt;mso-wrap-distance-bottom:0pt;margin-top:5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iterios de divisibilid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2 cuando el dígito del número ubicado en la posición de las unidades es 0 o un número par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3 cuando la suma de los dígitos que lo forman es múltiplo de 3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4 cuando los dígitos ubicados en las posiciones de las decenas y unidades forman un múltiplo de 4 o ambos son 0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5 cuando el dígito ubicado en la posición de las unidades es 0 ó 5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6 cuando lo es por 2 y por 3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9 cuando la suma de los dígitos que lo forman es múltiplo de 9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10 cuando el dígito ubicado en la posición de las unidades es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apliquemos lo recientemente visto: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Encuentra los factores de los siguientes números: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=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  <w:tab/>
        <w:t xml:space="preserve">=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  <w:tab/>
        <w:t xml:space="preserve">=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nta de amarillo las divisiones que sean exactas (donde no exista resto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42545</wp:posOffset>
                </wp:positionV>
                <wp:extent cx="5253990" cy="1586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586880"/>
                          <a:chOff x="0" y="0"/>
                          <a:chExt cx="5253840" cy="15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3840" cy="158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128880"/>
                            <a:ext cx="453780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44 :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456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87 :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976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74 :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352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32 :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39 :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456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80 :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352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97 :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976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42 :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3.35pt;width:413.7pt;height:124.95pt" coordorigin="-235,67" coordsize="8274,2499">
                <v:roundrect id="shape_0" fillcolor="white" stroked="t" o:allowincell="f" style="position:absolute;left:-235;top:67;width:8273;height:24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96;top:270;width:7146;height:1889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296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44 : 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3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87 :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7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74 :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097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32 : 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6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39 : 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3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80 :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7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97 :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17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42 : 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a los divisores de los siguientes números: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 </w:t>
        <w:tab/>
        <w:t>:</w:t>
        <w:tab/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:</w:t>
        <w:tab/>
        <w:t xml:space="preserve">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 </w:t>
        <w:tab/>
        <w:t>:</w:t>
        <w:tab/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e los siguientes listados de números, encierra con rojo aquellos números que sean divisibles  por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 Por  </w:t>
      </w:r>
      <w:r>
        <w:rPr>
          <w:rFonts w:cs="Arial" w:ascii="Arial" w:hAnsi="Arial"/>
          <w:b/>
          <w:sz w:val="20"/>
        </w:rPr>
        <w:t>2:</w:t>
      </w:r>
      <w:r>
        <w:rPr>
          <w:rFonts w:cs="Arial" w:ascii="Arial" w:hAnsi="Arial"/>
          <w:sz w:val="20"/>
        </w:rPr>
        <w:tab/>
        <w:tab/>
        <w:t xml:space="preserve">32 </w:t>
        <w:tab/>
        <w:t>-</w:t>
        <w:tab/>
        <w:t>51</w:t>
        <w:tab/>
        <w:t>-</w:t>
        <w:tab/>
        <w:t>73</w:t>
        <w:tab/>
        <w:t>-</w:t>
        <w:tab/>
        <w:t>96</w:t>
        <w:tab/>
        <w:t>-</w:t>
        <w:tab/>
        <w:t>24</w: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Por  </w:t>
      </w:r>
      <w:r>
        <w:rPr>
          <w:rFonts w:cs="Arial" w:ascii="Arial" w:hAnsi="Arial"/>
          <w:b/>
          <w:sz w:val="20"/>
        </w:rPr>
        <w:t>3:</w:t>
      </w:r>
      <w:r>
        <w:rPr>
          <w:rFonts w:cs="Arial" w:ascii="Arial" w:hAnsi="Arial"/>
          <w:sz w:val="20"/>
        </w:rPr>
        <w:tab/>
        <w:tab/>
        <w:t>61</w:t>
        <w:tab/>
        <w:t>-</w:t>
        <w:tab/>
        <w:t>93</w:t>
        <w:tab/>
        <w:t>-</w:t>
        <w:tab/>
        <w:t>147</w:t>
        <w:tab/>
        <w:t>-</w:t>
        <w:tab/>
        <w:t>362</w:t>
        <w:tab/>
        <w:t>-</w:t>
        <w:tab/>
        <w:t>81</w: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Por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 xml:space="preserve">:     </w:t>
        <w:tab/>
        <w:t>21</w:t>
        <w:tab/>
        <w:t>-</w:t>
        <w:tab/>
        <w:t>62</w:t>
        <w:tab/>
        <w:t>-</w:t>
        <w:tab/>
        <w:t>285</w:t>
        <w:tab/>
        <w:t>-</w:t>
        <w:tab/>
        <w:t>610</w:t>
        <w:tab/>
        <w:t>-</w:t>
        <w:tab/>
        <w:t>505</w: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/>
      </w:pPr>
      <w:r>
        <w:rPr>
          <w:rFonts w:cs="Arial" w:ascii="Arial" w:hAnsi="Arial"/>
          <w:sz w:val="20"/>
        </w:rPr>
        <w:t xml:space="preserve">d)  Por 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sz w:val="20"/>
        </w:rPr>
        <w:t xml:space="preserve">: </w:t>
        <w:tab/>
        <w:t>90</w:t>
        <w:tab/>
        <w:t>-</w:t>
        <w:tab/>
        <w:t>800</w:t>
        <w:tab/>
        <w:t>-</w:t>
        <w:tab/>
        <w:t>123</w:t>
        <w:tab/>
        <w:t>-</w:t>
        <w:tab/>
        <w:t>265</w:t>
        <w:tab/>
        <w:t>-</w:t>
        <w:tab/>
        <w:t>1.000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2990</wp:posOffset>
            </wp:positionH>
            <wp:positionV relativeFrom="paragraph">
              <wp:posOffset>-154940</wp:posOffset>
            </wp:positionV>
            <wp:extent cx="920750" cy="1319530"/>
            <wp:effectExtent l="0" t="0" r="0" b="0"/>
            <wp:wrapNone/>
            <wp:docPr id="6" name="Imagen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Lee atentamente  la siguiente información y luego completa: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635</wp:posOffset>
                </wp:positionV>
                <wp:extent cx="4356735" cy="40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orge  tiene  32  láminas  que  desea  repartir  entre  sus  6  ami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1.95pt;mso-wrap-distance-left:9.05pt;mso-wrap-distance-right:9.05pt;mso-wrap-distance-top:0pt;mso-wrap-distance-bottom:0pt;margin-top:0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Jorge  tiene  32  láminas  que  desea  repartir  entre  sus  6  am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 Cuántas láminas  le  sobran  si  entrega  1  a  cada  amigo  ? ____________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Y  si entrega  2  láminas  a  cada  amigo? 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¿Y si  entrega  3  láminas  a  cada  amigo? 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Y  si  entrega  4  láminas a  cada  amigo?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Y  si  entrega  5  láminas  a  cada  amigo?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Podría  entregar  más  de  5  láminas  a  cada  amigo? ¿por qué? 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¿Cuál es el  mayor número de láminas que puede entregar a cada amigo? __________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último resuelve los siguientes problemas dejando expresados todos tus cálculos y respuestas lo más claras posibles. Puedes ocupar tu cuaderno.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urso de 42 niñas y niños desea comprar una pelota que cuesta $ 5.500 juntando el dinero con aportes iguales de cada uno. ¿Cuánto dinero deberá aportar cada estudiante como mínimo para que no les falte dinero?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i se reparten  50 canapés entre 12 personas y a todos se les da la misma cantida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ntos canapés recibe cada uno?  __________________</w:t>
      </w:r>
    </w:p>
    <w:p>
      <w:pPr>
        <w:pStyle w:val="TextBody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ntos  canapés  sobran?   _______________________</w:t>
      </w:r>
      <w:r>
        <w:rPr>
          <w:rFonts w:cs="Arial" w:ascii="Arial" w:hAnsi="Arial"/>
          <w:sz w:val="20"/>
          <w:vertAlign w:val="subscript"/>
        </w:rPr>
        <w:tab/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pastelero  hornea alfajores. Hoy amasó 306 discos (hojas) y los tiene que  llevar al horno en bandejas donde caben 25 discos.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uántas bandejas necesita?  </w:t>
      </w:r>
    </w:p>
    <w:p>
      <w:pPr>
        <w:pStyle w:val="TextBody"/>
        <w:ind w:left="108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i cada alfajor está compuesto por 3 discos, ¿cuántos alfajores puede armar con los 306 discos?</w:t>
      </w:r>
    </w:p>
    <w:p>
      <w:pPr>
        <w:pStyle w:val="TextBody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127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MX"/>
      </w:rPr>
      <w:t xml:space="preserve">                       </w:t>
    </w:r>
    <w:r>
      <w:rPr>
        <w:b/>
        <w:lang w:val="es-MX"/>
      </w:rPr>
      <w:t>Colegio René Schneider Chereau</w:t>
    </w:r>
  </w:p>
  <w:p>
    <w:pPr>
      <w:pStyle w:val="Normal"/>
      <w:spacing w:lineRule="auto" w:line="240" w:before="0" w:after="0"/>
      <w:rPr/>
    </w:pPr>
    <w:r>
      <w:rPr>
        <w:rFonts w:cs="Calibri"/>
        <w:b/>
        <w:lang w:val="es-MX"/>
      </w:rPr>
      <w:t xml:space="preserve">                       </w:t>
    </w:r>
    <w:r>
      <w:rPr>
        <w:b/>
        <w:lang w:val="es-MX"/>
      </w:rPr>
      <w:t>Educación Matemática</w:t>
    </w:r>
  </w:p>
  <w:p>
    <w:pPr>
      <w:pStyle w:val="Normal"/>
      <w:spacing w:lineRule="auto" w:line="240" w:before="0" w:after="0"/>
      <w:rPr>
        <w:lang w:val="es-MX"/>
      </w:rPr>
    </w:pPr>
    <w:r>
      <w:rPr>
        <w:rFonts w:cs="Calibri"/>
        <w:b/>
        <w:lang w:val="es-MX"/>
      </w:rPr>
      <w:t xml:space="preserve">                       </w:t>
    </w:r>
    <w:r>
      <w:rPr>
        <w:b/>
        <w:lang w:val="es-MX"/>
      </w:rPr>
      <w:t>Profesora: Romina Ramírez Quintana 6° Básico</w:t>
    </w:r>
  </w:p>
  <w:p>
    <w:pPr>
      <w:pStyle w:val="Normal"/>
      <w:spacing w:lineRule="auto" w:line="240" w:before="0" w:after="0"/>
      <w:rPr/>
    </w:pPr>
    <w:r>
      <w:rPr>
        <w:rFonts w:cs="Calibri"/>
        <w:b/>
        <w:lang w:val="es-MX"/>
      </w:rPr>
      <w:t xml:space="preserve">                       </w:t>
    </w:r>
    <w:r>
      <w:rPr>
        <w:b/>
        <w:lang w:val="es-MX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23:00Z</dcterms:created>
  <dc:creator>fs</dc:creator>
  <dc:description/>
  <cp:keywords/>
  <dc:language>en-US</dc:language>
  <cp:lastModifiedBy>Romina</cp:lastModifiedBy>
  <cp:lastPrinted>2012-11-21T11:56:00Z</cp:lastPrinted>
  <dcterms:modified xsi:type="dcterms:W3CDTF">2020-03-17T18:23:00Z</dcterms:modified>
  <cp:revision>2</cp:revision>
  <dc:subject/>
  <dc:title/>
</cp:coreProperties>
</file>