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vantGarde-Book"/>
          <w:b/>
          <w:b/>
          <w:sz w:val="28"/>
          <w:szCs w:val="28"/>
          <w:u w:val="single"/>
          <w:lang w:val="es-CL"/>
        </w:rPr>
      </w:pPr>
      <w:r>
        <w:rPr>
          <w:rFonts w:cs="AvantGarde-Book" w:ascii="Arial Narrow" w:hAnsi="Arial Narrow"/>
          <w:b/>
          <w:sz w:val="28"/>
          <w:szCs w:val="28"/>
          <w:u w:val="single"/>
          <w:lang w:val="es-CL"/>
        </w:rPr>
        <w:t>Clase 17, Ficha 15 (Ecuacion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vantGarde-Book"/>
          <w:b/>
          <w:b/>
          <w:sz w:val="28"/>
          <w:szCs w:val="28"/>
          <w:u w:val="single"/>
          <w:lang w:val="es-CL"/>
        </w:rPr>
      </w:pPr>
      <w:r>
        <w:rPr>
          <w:rFonts w:cs="AvantGarde-Book" w:ascii="Arial Narrow" w:hAnsi="Arial Narrow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bookmarkStart w:id="0" w:name="_Hlk41685830"/>
      <w:bookmarkEnd w:id="0"/>
      <w:r>
        <w:rPr>
          <w:rFonts w:cs="Arial" w:ascii="Arial" w:hAnsi="Arial"/>
          <w:b/>
          <w:bCs/>
          <w:lang w:val="es-CL"/>
        </w:rPr>
        <w:t xml:space="preserve">Asignatura: </w:t>
      </w:r>
      <w:r>
        <w:rPr>
          <w:rFonts w:cs="Arial" w:ascii="Arial" w:hAnsi="Arial"/>
          <w:bCs/>
          <w:lang w:val="es-CL"/>
        </w:rPr>
        <w:t xml:space="preserve">Educación </w:t>
      </w:r>
      <w:r>
        <w:rPr>
          <w:rFonts w:cs="Arial" w:ascii="Arial" w:hAnsi="Arial"/>
          <w:lang w:val="es-CL"/>
        </w:rPr>
        <w:t>Matemática</w:t>
      </w:r>
      <w:r>
        <w:rPr>
          <w:rFonts w:cs="Arial" w:ascii="Arial" w:hAnsi="Arial"/>
          <w:b/>
          <w:bCs/>
          <w:lang w:val="es-CL"/>
        </w:rPr>
        <w:t xml:space="preserve">                               Curso: </w:t>
      </w:r>
      <w:r>
        <w:rPr>
          <w:rFonts w:cs="Arial" w:ascii="Arial" w:hAnsi="Arial"/>
          <w:lang w:val="es-CL"/>
        </w:rPr>
        <w:t>Sexto bás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Fecha: </w:t>
      </w:r>
      <w:r>
        <w:rPr>
          <w:rFonts w:cs="Arial" w:ascii="Arial" w:hAnsi="Arial"/>
          <w:lang w:val="es-CL"/>
        </w:rPr>
        <w:t>Semana del 29/07 al 12/08</w:t>
      </w:r>
      <w:r>
        <w:rPr>
          <w:rFonts w:cs="Arial" w:ascii="Arial" w:hAnsi="Arial"/>
          <w:b/>
          <w:bCs/>
          <w:lang w:val="es-CL"/>
        </w:rPr>
        <w:t xml:space="preserve">                                 Docente: </w:t>
      </w:r>
      <w:r>
        <w:rPr>
          <w:rFonts w:cs="Arial" w:ascii="Arial" w:hAnsi="Arial"/>
          <w:lang w:val="es-CL"/>
        </w:rPr>
        <w:t>Romina Ramírez</w:t>
      </w:r>
      <w:r>
        <w:rPr>
          <w:rFonts w:cs="Arial" w:ascii="Arial" w:hAnsi="Arial"/>
          <w:b/>
          <w:bCs/>
          <w:lang w:val="es-CL"/>
        </w:rPr>
        <w:t xml:space="preserve"> / </w:t>
      </w:r>
      <w:r>
        <w:rPr>
          <w:rFonts w:cs="Arial" w:ascii="Arial" w:hAnsi="Arial"/>
          <w:bCs/>
          <w:lang w:val="es-CL"/>
        </w:rPr>
        <w:t>Virginia Ávila/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bCs/>
          <w:lang w:val="es-CL"/>
        </w:rPr>
        <w:t>Paola Ort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>Nombre del Alumno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s-CL"/>
        </w:rPr>
        <w:t xml:space="preserve">I.- </w:t>
      </w:r>
      <w:r>
        <w:rPr>
          <w:rFonts w:eastAsia="Arial" w:cs="Arial" w:ascii="Arial" w:hAnsi="Arial"/>
          <w:b/>
          <w:lang w:val="es-CL"/>
        </w:rPr>
        <w:t xml:space="preserve">Objetivo de Aprendizaje: </w:t>
      </w:r>
      <w:r>
        <w:rPr/>
        <w:t>OA 11. Resolver ecuaciones de primer grado con una incógnita, utilizando estrategias como: • usando una balanza • usar la descomposición y la correspondencia 1 a 1 entre los términos en cada lado de la ecuación • y aplicando procedimientos formales de resolución</w:t>
      </w:r>
    </w:p>
    <w:p>
      <w:pPr>
        <w:pStyle w:val="Normal"/>
        <w:spacing w:lineRule="auto" w:line="240" w:before="0" w:after="0"/>
        <w:rPr>
          <w:rFonts w:ascii="ChaparralPro-Light;Cambria" w:hAnsi="ChaparralPro-Light;Cambria" w:cs="ChaparralPro-Light;Cambria"/>
          <w:b/>
          <w:b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</w:r>
    </w:p>
    <w:p>
      <w:pPr>
        <w:pStyle w:val="Normal"/>
        <w:spacing w:lineRule="auto" w:line="240" w:before="0" w:after="0"/>
        <w:rPr>
          <w:rFonts w:ascii="ChaparralPro-Light;Cambria" w:hAnsi="ChaparralPro-Light;Cambria" w:cs="ChaparralPro-Light;Cambria"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  <w:t xml:space="preserve">II.- Contenido: </w:t>
      </w:r>
      <w:r>
        <w:rPr>
          <w:rFonts w:cs="ChaparralPro-Light;Cambria" w:ascii="ChaparralPro-Light;Cambria" w:hAnsi="ChaparralPro-Light;Cambria"/>
          <w:lang w:val="es-CL"/>
        </w:rPr>
        <w:t xml:space="preserve">Ecuacion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haparralPro-Light;Cambria" w:hAnsi="ChaparralPro-Light;Cambria" w:cs="ChaparralPro-Light;Cambria"/>
          <w:b/>
          <w:b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haparralPro-Light;Cambria" w:hAnsi="ChaparralPro-Light;Cambria" w:cs="ChaparralPro-Light;Cambria"/>
          <w:lang w:val="es-CL"/>
        </w:rPr>
      </w:pPr>
      <w:r>
        <w:rPr>
          <w:rFonts w:cs="ChaparralPro-Light;Cambria" w:ascii="ChaparralPro-Light;Cambria" w:hAnsi="ChaparralPro-Light;Cambria"/>
          <w:b/>
          <w:lang w:val="es-CL"/>
        </w:rPr>
        <w:t>III.- Objetivo de la clase</w:t>
      </w:r>
      <w:r>
        <w:rPr>
          <w:rFonts w:cs="ChaparralPro-Light;Cambria" w:ascii="ChaparralPro-Light;Cambria" w:hAnsi="ChaparralPro-Light;Cambria"/>
          <w:lang w:val="es-CL"/>
        </w:rPr>
        <w:t>: Resolver ecuaciones de primer grado con una incógnita utilizando la descomposición y la correspondencia 1 a 1, respetando la opinión del otro en las propuestas d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IV.- </w:t>
      </w:r>
      <w:r>
        <w:rPr>
          <w:rFonts w:eastAsia="Arial" w:cs="Arial" w:ascii="Arial" w:hAnsi="Arial"/>
          <w:b/>
          <w:lang w:val="es-CL"/>
        </w:rPr>
        <w:t>Indicaciones general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>V.- Actividad a desarrol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-. Escribe en el cuaderno de matemática la fecha y el objetivo de la clas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-. Resuelve del </w:t>
      </w:r>
      <w:r>
        <w:rPr>
          <w:rFonts w:eastAsia="Arial" w:cs="Arial" w:ascii="Arial" w:hAnsi="Arial"/>
          <w:b/>
          <w:u w:val="single"/>
        </w:rPr>
        <w:t>Cuaderno de ejercicios</w:t>
      </w:r>
      <w:r>
        <w:rPr>
          <w:rFonts w:eastAsia="Arial" w:cs="Arial" w:ascii="Arial" w:hAnsi="Arial"/>
        </w:rPr>
        <w:t xml:space="preserve"> páginas 60,61,62 (si deseas puedes realizarlos en el cuaderno de matem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. Escribe el ticket de salida en tu cuaderno y respon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4-. Si tienes dudas consultar a la docente por correo electrónico </w:t>
      </w:r>
      <w:hyperlink r:id="rId2">
        <w:r>
          <w:rPr>
            <w:rStyle w:val="InternetLink"/>
            <w:rFonts w:eastAsia="Arial" w:cs="Arial" w:ascii="Arial" w:hAnsi="Arial"/>
          </w:rPr>
          <w:t>profesorarominaramirez@gmai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>VI.-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/>
          <w:bCs/>
          <w:lang w:val="es-CL"/>
        </w:rPr>
        <w:t xml:space="preserve">Retroalimentación: </w:t>
      </w:r>
      <w:r>
        <w:rPr>
          <w:rFonts w:cs="Arial" w:ascii="Arial" w:hAnsi="Arial"/>
          <w:lang w:val="es-CL"/>
        </w:rPr>
        <w:t>La retroalimentación se realizará mediante correo electrónico o en las guías que entregas directamente, además en las clases virtuales (Lunes y Viernes de las 11:00 a 12: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VII.- Fecha de envío: </w:t>
      </w:r>
      <w:r>
        <w:rPr>
          <w:rFonts w:cs="Arial" w:ascii="Arial" w:hAnsi="Arial"/>
          <w:bCs/>
          <w:lang w:val="es-CL"/>
        </w:rPr>
        <w:t>12 de Agost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CL"/>
        </w:rPr>
        <w:t>VIII.- Cómo y/o donde enviar: E</w:t>
      </w:r>
      <w:r>
        <w:rPr>
          <w:rFonts w:cs="Arial" w:ascii="Arial" w:hAnsi="Arial"/>
          <w:lang w:val="es-CL"/>
        </w:rPr>
        <w:t xml:space="preserve">nvíalas al siguiente correo </w:t>
      </w:r>
      <w:hyperlink r:id="rId3">
        <w:r>
          <w:rPr>
            <w:rStyle w:val="InternetLink"/>
            <w:rFonts w:eastAsia="Arial" w:cs="Arial" w:ascii="Arial" w:hAnsi="Arial"/>
          </w:rPr>
          <w:t>profesorarominaramirez@gmail.com</w:t>
        </w:r>
      </w:hyperlink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s-CL"/>
        </w:rPr>
        <w:t xml:space="preserve">con tu nombre y apelli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  <w:lang w:val="es-CL" w:eastAsia="en-US"/>
        </w:rPr>
      </w:pPr>
      <w:r>
        <w:rPr>
          <w:rFonts w:cs="Arial" w:ascii="Arial" w:hAnsi="Arial"/>
          <w:bCs/>
          <w:color w:val="000000"/>
          <w:shd w:fill="FFFFFF" w:val="clear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01930</wp:posOffset>
                </wp:positionH>
                <wp:positionV relativeFrom="paragraph">
                  <wp:posOffset>165100</wp:posOffset>
                </wp:positionV>
                <wp:extent cx="4131945" cy="1645285"/>
                <wp:effectExtent l="13335" t="82550" r="12700" b="12700"/>
                <wp:wrapNone/>
                <wp:docPr id="1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16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Ticket de Sali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arcac on una x la alternativa correcta, es so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¿En cuál de las siguientes ecuaciones, la solución es x =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)  3 • 4 – 8 = 3 • 4 –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B)  7 • 4 + 5 = 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• x +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)  5 • 3 + 9 = 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• x +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)  1 + 2 • x =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+ 2 •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15.9pt;margin-top:13pt;width:325.3pt;height:129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Ticket de Sali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arcac on una x la alternativa correcta, es solo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¿En cuál de las siguientes ecuaciones, la solución es x =3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)  3 • 4 – 8 = 3 • 4 – 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B)  7 • 4 + 5 = 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• x +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)  5 • 3 + 9 = 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• x +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)  1 + 2 • x =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+ 2 •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lang w:val="es-CL"/>
        </w:rPr>
      </w:pPr>
      <w:r>
        <w:rPr>
          <w:rFonts w:eastAsia="Arial" w:cs="Arial Narrow" w:ascii="Arial Narrow" w:hAnsi="Arial Narrow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1030</wp:posOffset>
            </wp:positionH>
            <wp:positionV relativeFrom="paragraph">
              <wp:posOffset>10160</wp:posOffset>
            </wp:positionV>
            <wp:extent cx="3164205" cy="981710"/>
            <wp:effectExtent l="0" t="0" r="0" b="0"/>
            <wp:wrapTight wrapText="bothSides">
              <wp:wrapPolygon edited="0">
                <wp:start x="-65" y="0"/>
                <wp:lineTo x="-65" y="21384"/>
                <wp:lineTo x="21600" y="21384"/>
                <wp:lineTo x="21600" y="0"/>
                <wp:lineTo x="-65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: </w:t>
      </w:r>
      <w:bookmarkStart w:id="1" w:name="_Hlk46310686"/>
      <w:r>
        <w:rPr>
          <w:rFonts w:cs="Arial" w:ascii="Arial" w:hAnsi="Arial"/>
          <w:b/>
        </w:rPr>
        <w:t>RESOLVIENDO ECUACIONES DE PRIMER GRADO CON UNA INCÓGNITA</w:t>
      </w:r>
      <w:bookmarkEnd w:id="1"/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67310</wp:posOffset>
                </wp:positionV>
                <wp:extent cx="7037705" cy="3187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31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cordemos 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: Una ecuación es una igualdad entre dos expresiones algebraicas en las que aparecen valores conocidos y una incógnita y que están relacionados mediante operaciones aritméticas. La incógnita representada generalmente por letras, es el valor que tenemos que determin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Ejempl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p = 46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4m – 5 =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La letra p en la primera ecuación, y la letra m en la segunda ecuación representan las incógnitas. Ambas letras tienen exponente 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Resolver una ecuación es encontrar el valor de la incógnita que, al ser sustituido en la ecuación y al realizar las operaciones indicadas, se llegue a que la igualdad es cierta. Ejemplo: en la ecuación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Al reemplazar x = 1 en la ecuación, resulta </w:t>
                              <w:br/>
                              <w:t xml:space="preserve"> que es distinto de 7, luego x = 1 no es solución de la ecu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n cambio al reemplazar x = 2, resulta: </w:t>
                              <w:br/>
                              <w:t xml:space="preserve"> luego la igualdad es ciert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Por lo tanto x = 2  es la solución de la ecuación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5.3pt;width:554.1pt;height:2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cordemos 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: Una ecuación es una igualdad entre dos expresiones algebraicas en las que aparecen valores conocidos y una incógnita y que están relacionados mediante operaciones aritméticas. La incógnita representada generalmente por letras, es el valor que tenemos que determin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Ejempl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p = 46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4m – 5 = 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La letra p en la primera ecuación, y la letra m en la segunda ecuación representan las incógnitas. Ambas letras tienen exponente 1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Resolver una ecuación es encontrar el valor de la incógnita que, al ser sustituido en la ecuación y al realizar las operaciones indicadas, se llegue a que la igualdad es cierta. Ejemplo: en la ecuación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Al reemplazar x = 1 en la ecuación, resulta </w:t>
                        <w:br/>
                        <w:t xml:space="preserve"> que es distinto de 7, luego x = 1 no es solución de la ecu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n cambio al reemplazar x = 2, resulta: </w:t>
                        <w:br/>
                        <w:t xml:space="preserve"> luego la igualdad es ciert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Por lo tanto x = 2  es la solución de la ecuación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bookmarkStart w:id="2" w:name="_Hlk46310733"/>
      <w:bookmarkEnd w:id="2"/>
      <w:r>
        <w:rPr>
          <w:rFonts w:cs="Arial" w:ascii="Arial" w:hAnsi="Arial"/>
          <w:sz w:val="20"/>
          <w:szCs w:val="20"/>
          <w:lang w:val="es-MX"/>
        </w:rPr>
        <w:t>Encuentra la solución de las siguientes ecuaciones asignando distintos valores a la incógnita “x”. Ocupa tu cuadern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379720" cy="2041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CC0099"/>
                                    <w:left w:val="single" w:sz="4" w:space="0" w:color="CC0099"/>
                                    <w:bottom w:val="single" w:sz="4" w:space="0" w:color="CC0099"/>
                                    <w:right w:val="single" w:sz="4" w:space="0" w:color="CC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</w:t>
                                  </w:r>
                                  <w:bookmarkStart w:id="3" w:name="_Hlk4631075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..............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CC0099"/>
                                    <w:left w:val="single" w:sz="4" w:space="0" w:color="CC0099"/>
                                    <w:bottom w:val="single" w:sz="4" w:space="0" w:color="CC0099"/>
                                    <w:right w:val="single" w:sz="4" w:space="0" w:color="CC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.……………………………………….................……………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CC0099"/>
                                    <w:left w:val="single" w:sz="4" w:space="0" w:color="CC0099"/>
                                    <w:bottom w:val="single" w:sz="4" w:space="0" w:color="CC0099"/>
                                    <w:right w:val="single" w:sz="4" w:space="0" w:color="CC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...…………………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CC0099"/>
                                    <w:left w:val="single" w:sz="4" w:space="0" w:color="CC0099"/>
                                    <w:bottom w:val="single" w:sz="4" w:space="0" w:color="CC0099"/>
                                    <w:right w:val="single" w:sz="4" w:space="0" w:color="CC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........................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CC0099"/>
                                    <w:left w:val="single" w:sz="4" w:space="0" w:color="CC0099"/>
                                    <w:bottom w:val="single" w:sz="4" w:space="0" w:color="CC0099"/>
                                    <w:right w:val="single" w:sz="4" w:space="0" w:color="CC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...........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0.75pt;mso-wrap-distance-left:7.05pt;mso-wrap-distance-right:7.05pt;mso-wrap-distance-top:0pt;mso-wrap-distance-bottom:0pt;margin-top:3.0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CC0099"/>
                              <w:left w:val="single" w:sz="4" w:space="0" w:color="CC0099"/>
                              <w:bottom w:val="single" w:sz="4" w:space="0" w:color="CC0099"/>
                              <w:right w:val="single" w:sz="4" w:space="0" w:color="CC00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bookmarkStart w:id="4" w:name="_Hlk46310755"/>
                            <w:bookmarkEnd w:id="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.............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CC0099"/>
                              <w:left w:val="single" w:sz="4" w:space="0" w:color="CC0099"/>
                              <w:bottom w:val="single" w:sz="4" w:space="0" w:color="CC0099"/>
                              <w:right w:val="single" w:sz="4" w:space="0" w:color="CC00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.……………………………………….................……………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CC0099"/>
                              <w:left w:val="single" w:sz="4" w:space="0" w:color="CC0099"/>
                              <w:bottom w:val="single" w:sz="4" w:space="0" w:color="CC0099"/>
                              <w:right w:val="single" w:sz="4" w:space="0" w:color="CC00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..…………………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CC0099"/>
                              <w:left w:val="single" w:sz="4" w:space="0" w:color="CC0099"/>
                              <w:bottom w:val="single" w:sz="4" w:space="0" w:color="CC0099"/>
                              <w:right w:val="single" w:sz="4" w:space="0" w:color="CC00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.......................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CC0099"/>
                              <w:left w:val="single" w:sz="4" w:space="0" w:color="CC0099"/>
                              <w:bottom w:val="single" w:sz="4" w:space="0" w:color="CC0099"/>
                              <w:right w:val="single" w:sz="4" w:space="0" w:color="CC00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..........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5" w:name="_Hlk46310733"/>
      <w:bookmarkStart w:id="6" w:name="_Hlk46310733"/>
      <w:bookmarkEnd w:id="6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bookmarkStart w:id="7" w:name="_Hlk46310775"/>
      <w:bookmarkEnd w:id="7"/>
      <w:r>
        <w:rPr>
          <w:rFonts w:cs="Arial" w:ascii="Arial" w:hAnsi="Arial"/>
          <w:sz w:val="20"/>
          <w:szCs w:val="20"/>
          <w:lang w:val="es-MX"/>
        </w:rPr>
        <w:t xml:space="preserve">Descompone los siguientes números manteniendo la estructura dad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8" w:name="_Hlk46310775"/>
      <w:bookmarkStart w:id="9" w:name="_Hlk46310775"/>
      <w:bookmarkEnd w:id="9"/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84455</wp:posOffset>
                </wp:positionV>
                <wp:extent cx="5676265" cy="6902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jemplos: El número 10 de la forma 2x  queda expresado como: 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s-MX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s-MX" w:bidi="ar-SA"/>
                              </w:rPr>
                              <w:t xml:space="preserve"> 5, luego el valor de x es 5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es-MX" w:bidi="ar-SA"/>
                              </w:rPr>
                              <w:t xml:space="preserve">El número 22 de la forma 6x – 2 puede ser expresado como 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mbol" w:hAnsi="Symbol" w:cs="Symbol"/>
                                <w:color w:val="auto"/>
                                <w:lang w:val="es-MX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s-MX" w:bidi="ar-SA"/>
                              </w:rPr>
                              <w:t xml:space="preserve"> 4 – 2, luego el valor de x es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6.65pt;width:446.9pt;height:5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jemplos: El número 10 de la forma 2x  queda expresado como: 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s-MX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s-MX" w:bidi="ar-SA"/>
                        </w:rPr>
                        <w:t xml:space="preserve"> 5, luego el valor de x es 5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es-MX" w:bidi="ar-SA"/>
                        </w:rPr>
                        <w:t xml:space="preserve">El número 22 de la forma 6x – 2 puede ser expresado como 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mbol" w:hAnsi="Symbol" w:cs="Symbol"/>
                          <w:color w:val="auto"/>
                          <w:lang w:val="es-MX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s-MX" w:bidi="ar-SA"/>
                        </w:rPr>
                        <w:t xml:space="preserve"> 4 – 2, luego el valor de x es 4.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10" w:name="_Hlk46310822"/>
            <w:bookmarkEnd w:id="10"/>
            <w:r>
              <w:rPr>
                <w:rFonts w:cs="Arial" w:ascii="Arial" w:hAnsi="Arial"/>
                <w:sz w:val="20"/>
                <w:szCs w:val="20"/>
                <w:lang w:val="es-MX"/>
              </w:rPr>
              <w:t>23 de la forma 3x + 2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 de la forma 9 x – 1....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 de la forma 5x – 4..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9 de la forma 2x + 7.....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 de la forma 7x + 6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3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 de la forma 3 x + 2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bookmarkStart w:id="11" w:name="_Hlk46311169"/>
      <w:bookmarkStart w:id="12" w:name="_Hlk46311128"/>
      <w:bookmarkEnd w:id="11"/>
      <w:bookmarkEnd w:id="12"/>
      <w:r>
        <w:rPr>
          <w:rFonts w:cs="Arial" w:ascii="Arial" w:hAnsi="Arial"/>
          <w:sz w:val="20"/>
          <w:szCs w:val="20"/>
          <w:lang w:val="es-MX"/>
        </w:rPr>
        <w:t xml:space="preserve">En las siguientes ecuaciones, descomponlas siguiendo el ejemplo y luego une con líneas las relaciones entre los términos de ambos lados de la ecuació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13" w:name="_Hlk46311169"/>
      <w:bookmarkStart w:id="14" w:name="_Hlk46311169"/>
      <w:bookmarkEnd w:id="14"/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47625</wp:posOffset>
                </wp:positionV>
                <wp:extent cx="5822315" cy="1163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3.75pt;width:458.4pt;height:9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jemplo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695</wp:posOffset>
                </wp:positionH>
                <wp:positionV relativeFrom="paragraph">
                  <wp:posOffset>50800</wp:posOffset>
                </wp:positionV>
                <wp:extent cx="3384550" cy="805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quí se descompuso el número 6 de la forma 2x - 4, es decir, manteniendo la estructura del lado izquierdo de la ecuación. Se observa que x=5 es solución de la ecu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63.45pt;mso-wrap-distance-left:9.05pt;mso-wrap-distance-right:9.05pt;mso-wrap-distance-top:0pt;mso-wrap-distance-bottom:0pt;margin-top:4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quí se descompuso el número 6 de la forma 2x - 4, es decir, manteniendo la estructura del lado izquierdo de la ecuación. Se observa que x=5 es solución de la ec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34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60"/>
      </w:tblGrid>
      <w:tr>
        <w:trPr/>
        <w:tc>
          <w:tcPr>
            <w:tcW w:w="461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480" w:before="48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480" w:before="48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</w:t>
            </w:r>
          </w:p>
        </w:tc>
      </w:tr>
      <w:tr>
        <w:trPr/>
        <w:tc>
          <w:tcPr>
            <w:tcW w:w="461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480" w:before="480" w:after="12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480" w:before="48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s-MX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20"/>
          <w:szCs w:val="20"/>
          <w:lang w:val="es-MX"/>
        </w:rPr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15" w:name="_Hlk46311128"/>
      <w:bookmarkStart w:id="16" w:name="_Hlk46311128"/>
      <w:bookmarkEnd w:id="16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l es la solución en cada una de las ecuaciones del ejercicio anterior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amos otra estrategia para resolver ecuaciones de primer grado con una incógn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jemplo 1:</w:t>
      </w:r>
      <w:r>
        <w:rPr>
          <w:rFonts w:cs="Arial" w:ascii="Arial" w:hAnsi="Arial"/>
          <w:sz w:val="20"/>
          <w:szCs w:val="20"/>
          <w:lang w:val="es-MX"/>
        </w:rPr>
        <w:t xml:space="preserve"> Consideremos la ecuación </w:t>
      </w:r>
      <w:r>
        <w:rPr>
          <w:rFonts w:cs="Arial" w:ascii="Arial" w:hAnsi="Arial"/>
          <w:b/>
          <w:sz w:val="20"/>
          <w:szCs w:val="20"/>
          <w:lang w:val="es-MX"/>
        </w:rPr>
        <w:t>2x – 3 =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60020</wp:posOffset>
                </wp:positionV>
                <wp:extent cx="1400175" cy="2012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01312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141200"/>
                            <a:gd name="textAreaBottom" fmla="*/ 1102680 h 1141200"/>
                          </a:gdLst>
                          <a:ahLst/>
                          <a:rect l="textAreaLeft" t="textAreaTop" r="textAreaRight" b="textAreaBottom"/>
                          <a:pathLst>
                            <a:path w="21600" h="31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49"/>
                              </a:lnTo>
                              <a:arcTo wR="3600" hR="3600" stAng="10800000" swAng="-5400000"/>
                              <a:lnTo>
                                <a:pt x="18000" y="31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– 3 =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x – 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4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= 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cs="Arial" w:eastAsia="Calibri" w:ascii="Arial" w:hAnsi="Arial"/>
                                <w:color w:val="auto"/>
                                <w:lang w:bidi="ar-SA" w:val="es-MX"/>
                              </w:rPr>
                              <w:t xml:space="preserve">2x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46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2.6pt;width:110.2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– 3 =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x – 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4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= 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cs="Arial" w:eastAsia="Calibri" w:ascii="Arial" w:hAnsi="Arial"/>
                          <w:color w:val="auto"/>
                          <w:lang w:bidi="ar-SA" w:val="es-MX"/>
                        </w:rPr>
                        <w:t xml:space="preserve">2x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46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67945</wp:posOffset>
                </wp:positionV>
                <wp:extent cx="5363210" cy="2142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ego en el lado izquierdo, el número 2 está multiplicando a la incógnita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. Para despejar la ecuación y encontrar el valor de x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plicamos el inverso multiplicativo de 2 (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ambos lados de la ecuación. Finalmente simplificam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22.3pt;height:168.7pt;mso-wrap-distance-left:9.05pt;mso-wrap-distance-right:9.05pt;mso-wrap-distance-top:0pt;mso-wrap-distance-bottom:0pt;margin-top:5.3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Luego en el lado izquierdo, el número 2 está multiplicando a la incógnita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x. Para despejar la ecuación y encontrar el valor de x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plicamos el inverso multiplicativo de 2 (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 ambos lados de la ecuación. Finalmente simplificam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jemplo 2: Consideremos la ecuación  9x – 5 - x= 3 x +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55245</wp:posOffset>
                </wp:positionV>
                <wp:extent cx="1885950" cy="3152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52880"/>
                        </a:xfrm>
                        <a:custGeom>
                          <a:avLst/>
                          <a:gdLst>
                            <a:gd name="textAreaLeft" fmla="*/ 52200 w 1069200"/>
                            <a:gd name="textAreaRight" fmla="*/ 1017000 w 1069200"/>
                            <a:gd name="textAreaTop" fmla="*/ 52200 h 1787400"/>
                            <a:gd name="textAreaBottom" fmla="*/ 173520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36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04"/>
                              </a:lnTo>
                              <a:arcTo wR="3600" hR="3600" stAng="10800000" swAng="-5400000"/>
                              <a:lnTo>
                                <a:pt x="18000" y="36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9x – 5 – x 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(9 x – x) –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8x   – 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8x – 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= 3 x + 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8x = 3 x +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8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3x + 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5x   =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5x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20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 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4.35pt;width:148.4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9x – 5 – x 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(9 x – x) –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8x   – 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8x – 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= 3 x + 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8x = 3 x +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8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3x + 2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5x   = 20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5x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20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 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190</wp:posOffset>
                </wp:positionH>
                <wp:positionV relativeFrom="paragraph">
                  <wp:posOffset>3810</wp:posOffset>
                </wp:positionV>
                <wp:extent cx="4953635" cy="27590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reducir los términos semejantes. Agrupando los términos 9x y x se reduce la ecuación a 8x – 5 = 3x +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ego aplicamos inverso aditivo de -5 obteniendo 8x = 3x+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ecesitamos agrupar a un lado de la ecuación las incógnitas y al otro lado de la igualdad los números sin incógnitas. Para ello, aplicamos el inverso aditivo de 3x que es -3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uevamente aplicamos términos semejantes, obteniendo 5x=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ara despejar la incógnita x del lado izquierdo, debemos aplicar el inverso multiplicativo de 5, 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nalmente simplificamos y obtenemos el valor de la incógnita x=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90.05pt;height:217.25pt;mso-wrap-distance-left:9.05pt;mso-wrap-distance-right:9.05pt;mso-wrap-distance-top:0pt;mso-wrap-distance-bottom:0pt;margin-top:0.3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reducir los términos semejantes. Agrupando los términos 9x y x se reduce la ecuación a 8x – 5 = 3x +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uego aplicamos inverso aditivo de -5 obteniendo 8x = 3x+2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ecesitamos agrupar a un lado de la ecuación las incógnitas y al otro lado de la igualdad los números sin incógnitas. Para ello, aplicamos el inverso aditivo de 3x que es -3x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uevamente aplicamos términos semejantes, obteniendo 5x=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ara despejar la incógnita x del lado izquierdo, debemos aplicar el inverso multiplicativo de 5, 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Finalmente simplificamos y obtenemos el valor de la incógnita x=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  <w:lang w:val="es-MX"/>
        </w:rPr>
      </w:pPr>
      <w:r>
        <w:rPr>
          <w:rFonts w:cs="TTE19F48B8t00;Calibri" w:ascii="TTE19F48B8t00;Calibri" w:hAnsi="TTE19F48B8t00;Calibri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;Calibri" w:hAnsi="TTE19F48B8t00;Calibri" w:cs="TTE19F48B8t00;Calibri"/>
          <w:sz w:val="20"/>
          <w:szCs w:val="20"/>
        </w:rPr>
      </w:pPr>
      <w:r>
        <w:rPr>
          <w:rFonts w:cs="TTE19F48B8t00;Calibri" w:ascii="TTE19F48B8t00;Calibri" w:hAnsi="TTE19F48B8t00;Calibr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suelve las siguientes ecuaciones en tu cuaderno como en el ejemplo anterior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 w:val="false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x – 5 = x + 9</w:t>
        <w:tab/>
        <w:tab/>
        <w:tab/>
        <w:tab/>
        <w:tab/>
        <w:tab/>
        <w:t xml:space="preserve">b) 13x + 1 = 2x + 1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es-MX"/>
        </w:rPr>
        <w:t xml:space="preserve">25x + 4 – 5x = 10x + 104                                                 d) 4x + 8 = 2x + 15 – x + 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aparralPro-Light">
    <w:altName w:val="Cambria"/>
    <w:charset w:val="00"/>
    <w:family w:val="roman"/>
    <w:pitch w:val="default"/>
  </w:font>
  <w:font w:name="TTE19F48B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9600</wp:posOffset>
          </wp:positionH>
          <wp:positionV relativeFrom="paragraph">
            <wp:posOffset>8255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 xml:space="preserve">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>Colegio René Schneider Chereau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ab/>
      <w:t xml:space="preserve">                   Educación Matemátic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 xml:space="preserve">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>Profesora  Romina Ramírez Quintana  6° Bás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yperlink" Target="mailto:profesorarominaramirez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Romina</cp:lastModifiedBy>
  <cp:lastPrinted>2012-11-21T11:56:00Z</cp:lastPrinted>
  <dcterms:modified xsi:type="dcterms:W3CDTF">2020-07-22T16:13:00Z</dcterms:modified>
  <cp:revision>3</cp:revision>
  <dc:subject/>
  <dc:title/>
</cp:coreProperties>
</file>