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vantGarde-Book" w:ascii="Arial Narrow" w:hAnsi="Arial Narrow"/>
          <w:b/>
          <w:sz w:val="28"/>
          <w:szCs w:val="28"/>
          <w:u w:val="single"/>
          <w:lang w:val="es-CL"/>
        </w:rPr>
        <w:t>Clase 19, Ficha 16 (Ecuac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vantGarde-Book"/>
          <w:b/>
          <w:b/>
          <w:sz w:val="28"/>
          <w:szCs w:val="28"/>
          <w:u w:val="single"/>
          <w:lang w:val="es-CL"/>
        </w:rPr>
      </w:pPr>
      <w:r>
        <w:rPr>
          <w:rFonts w:cs="AvantGarde-Book" w:ascii="Arial Narrow" w:hAnsi="Arial Narrow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bookmarkStart w:id="0" w:name="_Hlk41685830"/>
      <w:bookmarkEnd w:id="0"/>
      <w:r>
        <w:rPr>
          <w:rFonts w:cs="Arial" w:ascii="Arial" w:hAnsi="Arial"/>
          <w:b/>
          <w:bCs/>
          <w:lang w:val="es-CL"/>
        </w:rPr>
        <w:t xml:space="preserve">Asignatura: </w:t>
      </w:r>
      <w:r>
        <w:rPr>
          <w:rFonts w:cs="Arial" w:ascii="Arial" w:hAnsi="Arial"/>
          <w:bCs/>
          <w:lang w:val="es-CL"/>
        </w:rPr>
        <w:t xml:space="preserve">Educación </w:t>
      </w:r>
      <w:r>
        <w:rPr>
          <w:rFonts w:cs="Arial" w:ascii="Arial" w:hAnsi="Arial"/>
          <w:lang w:val="es-CL"/>
        </w:rPr>
        <w:t>Matemática</w:t>
      </w:r>
      <w:r>
        <w:rPr>
          <w:rFonts w:cs="Arial" w:ascii="Arial" w:hAnsi="Arial"/>
          <w:b/>
          <w:bCs/>
          <w:lang w:val="es-CL"/>
        </w:rPr>
        <w:t xml:space="preserve">                               Curso: </w:t>
      </w:r>
      <w:r>
        <w:rPr>
          <w:rFonts w:cs="Arial" w:ascii="Arial" w:hAnsi="Arial"/>
          <w:lang w:val="es-CL"/>
        </w:rPr>
        <w:t>Sexto bás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Fecha: </w:t>
      </w:r>
      <w:r>
        <w:rPr>
          <w:rFonts w:cs="Arial" w:ascii="Arial" w:hAnsi="Arial"/>
          <w:lang w:val="es-CL"/>
        </w:rPr>
        <w:t>Semana del 10/08 al 21/08</w:t>
      </w:r>
      <w:r>
        <w:rPr>
          <w:rFonts w:cs="Arial" w:ascii="Arial" w:hAnsi="Arial"/>
          <w:b/>
          <w:bCs/>
          <w:lang w:val="es-CL"/>
        </w:rPr>
        <w:t xml:space="preserve">                                 Docente: </w:t>
      </w:r>
      <w:r>
        <w:rPr>
          <w:rFonts w:cs="Arial" w:ascii="Arial" w:hAnsi="Arial"/>
          <w:lang w:val="es-CL"/>
        </w:rPr>
        <w:t>Romina Ramírez</w:t>
      </w:r>
      <w:r>
        <w:rPr>
          <w:rFonts w:cs="Arial" w:ascii="Arial" w:hAnsi="Arial"/>
          <w:b/>
          <w:bCs/>
          <w:lang w:val="es-CL"/>
        </w:rPr>
        <w:t xml:space="preserve"> / </w:t>
      </w:r>
      <w:r>
        <w:rPr>
          <w:rFonts w:cs="Arial" w:ascii="Arial" w:hAnsi="Arial"/>
          <w:bCs/>
          <w:lang w:val="es-CL"/>
        </w:rPr>
        <w:t>Virginia Ávila/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bCs/>
          <w:lang w:val="es-CL"/>
        </w:rPr>
        <w:t>Paola Ort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Nombre del Alumno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s-CL"/>
        </w:rPr>
        <w:t xml:space="preserve">I.- </w:t>
      </w:r>
      <w:r>
        <w:rPr>
          <w:rFonts w:eastAsia="Arial" w:cs="Arial" w:ascii="Arial" w:hAnsi="Arial"/>
          <w:b/>
          <w:lang w:val="es-CL"/>
        </w:rPr>
        <w:t xml:space="preserve">Objetivo de Aprendizaje: </w:t>
      </w:r>
      <w:r>
        <w:rPr/>
        <w:t>OA 11. Resolver ecuaciones de primer grado con una incógnita, utilizando estrategias como: • usando una balanza • usar la descomposición y la correspondencia 1 a 1 entre los términos en cada lado de la ecuación • y aplicando procedimientos formales de resolución</w:t>
      </w:r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</w:r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  <w:t xml:space="preserve">Indicador: </w:t>
      </w:r>
      <w:bookmarkStart w:id="1" w:name="_Hlk47538596"/>
      <w:r>
        <w:rPr>
          <w:rFonts w:cs="Calibri Light" w:ascii="Calibri Light" w:hAnsi="Calibri Light"/>
        </w:rPr>
        <w:t>Aplican procedimientos formales, como sumar o restar números a ambos lados de una ecuación, para resolver ecuaciones</w:t>
      </w:r>
      <w:bookmarkEnd w:id="1"/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</w:r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  <w:t xml:space="preserve">II.- Contenido: </w:t>
      </w:r>
      <w:r>
        <w:rPr>
          <w:rFonts w:cs="ChaparralPro-Light;Cambria" w:ascii="ChaparralPro-Light;Cambria" w:hAnsi="ChaparralPro-Light;Cambria"/>
          <w:lang w:val="es-CL"/>
        </w:rPr>
        <w:t xml:space="preserve">Ecuacion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haparralPro-Light;Cambria" w:hAnsi="ChaparralPro-Light;Cambria" w:cs="ChaparralPro-Light;Cambria"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  <w:t>III.- Objetivo de la clase</w:t>
      </w:r>
      <w:r>
        <w:rPr>
          <w:rFonts w:cs="ChaparralPro-Light;Cambria" w:ascii="ChaparralPro-Light;Cambria" w:hAnsi="ChaparralPro-Light;Cambria"/>
          <w:lang w:val="es-CL"/>
        </w:rPr>
        <w:t xml:space="preserve">: </w:t>
      </w:r>
      <w:r>
        <w:rPr>
          <w:rFonts w:cs="Calibri Light" w:ascii="Calibri Light" w:hAnsi="Calibri Light"/>
        </w:rPr>
        <w:t>Aplicar procedimientos formales, como sumar o restar números a ambos lados de una ecuación, para resolver ecu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IV.- </w:t>
      </w:r>
      <w:r>
        <w:rPr>
          <w:rFonts w:eastAsia="Arial" w:cs="Arial" w:ascii="Arial" w:hAnsi="Arial"/>
          <w:b/>
          <w:lang w:val="es-CL"/>
        </w:rPr>
        <w:t>Indicaciones general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>V.- Actividad a desarrol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-. Escribe en el cuaderno de matemática la fecha y el objetivo de la clas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-. Resuelve del </w:t>
      </w:r>
      <w:r>
        <w:rPr>
          <w:rFonts w:eastAsia="Arial" w:cs="Arial" w:ascii="Arial" w:hAnsi="Arial"/>
          <w:b/>
          <w:u w:val="single"/>
        </w:rPr>
        <w:t>Cuaderno de ejercicios</w:t>
      </w:r>
      <w:r>
        <w:rPr>
          <w:rFonts w:eastAsia="Arial" w:cs="Arial" w:ascii="Arial" w:hAnsi="Arial"/>
        </w:rPr>
        <w:t xml:space="preserve"> páginas 63,64 (si deseas puedes realizarlos en el cuaderno de matem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. Escribe el ticket de salida en tu cuaderno y respon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4-. Si tienes dudas consultar a la docente por correo electrónico </w:t>
      </w:r>
      <w:hyperlink r:id="rId2">
        <w:r>
          <w:rPr>
            <w:rStyle w:val="InternetLink"/>
            <w:rFonts w:eastAsia="Arial" w:cs="Arial" w:ascii="Arial" w:hAnsi="Arial"/>
          </w:rPr>
          <w:t>profesorarominaramirez@gmai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VI.-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 xml:space="preserve">Retroalimentación: </w:t>
      </w:r>
      <w:r>
        <w:rPr>
          <w:rFonts w:cs="Arial" w:ascii="Arial" w:hAnsi="Arial"/>
          <w:lang w:val="es-CL"/>
        </w:rPr>
        <w:t>La retroalimentación se realizará mediante correo electrónico o en las guías que entregas directamente, además en las clases virtuales (Lunes 11:00 a 12:00  y Jueves de 12:00 a 13: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VII.- Fecha de envío: </w:t>
      </w:r>
      <w:r>
        <w:rPr>
          <w:rFonts w:cs="Arial" w:ascii="Arial" w:hAnsi="Arial"/>
          <w:bCs/>
          <w:lang w:val="es-CL"/>
        </w:rPr>
        <w:t>21 de Agost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VIII.- Cómo y/o donde enviar: E</w:t>
      </w:r>
      <w:r>
        <w:rPr>
          <w:rFonts w:cs="Arial" w:ascii="Arial" w:hAnsi="Arial"/>
          <w:lang w:val="es-CL"/>
        </w:rPr>
        <w:t xml:space="preserve">nvíalas al siguiente correo </w:t>
      </w:r>
      <w:hyperlink r:id="rId3">
        <w:r>
          <w:rPr>
            <w:rStyle w:val="InternetLink"/>
            <w:rFonts w:eastAsia="Arial" w:cs="Arial" w:ascii="Arial" w:hAnsi="Arial"/>
          </w:rPr>
          <w:t>profesorarominaramirez@gmail.com</w: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CL"/>
        </w:rPr>
        <w:t xml:space="preserve">con tu nombre y apelli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  <w:lang w:val="es-CL"/>
        </w:rPr>
      </w:pPr>
      <w:r>
        <w:rPr>
          <w:rFonts w:cs="Arial" w:ascii="Arial" w:hAnsi="Arial"/>
          <w:bCs/>
          <w:color w:val="000000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ragraph">
                  <wp:posOffset>4445</wp:posOffset>
                </wp:positionV>
                <wp:extent cx="6103620" cy="1645285"/>
                <wp:effectExtent l="12700" t="13335" r="13335" b="12700"/>
                <wp:wrapNone/>
                <wp:docPr id="1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6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icket de Salida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 Light" w:hAnsi="Calibri Light" w:cs="Calibri Light"/>
                                <w:color w:val="auto"/>
                                <w:lang w:val="es-ES" w:bidi="ar-SA"/>
                              </w:rPr>
                              <w:t>Aplican procedimientos formales, como sumar o restar números a ambos lados de una ecuación, para resolver ecuacion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-. Resuelve la siguiente ecuación utilizando la estrategia vista en esta guía. Guíate por los ejemp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x + 8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15.9pt;margin-top:0.35pt;width:480.55pt;height:129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icket de Salida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 Light" w:hAnsi="Calibri Light" w:cs="Calibri Light"/>
                          <w:color w:val="auto"/>
                          <w:lang w:val="es-ES" w:bidi="ar-SA"/>
                        </w:rPr>
                        <w:t>Aplican procedimientos formales, como sumar o restar números a ambos lados de una ecuación, para resolver ecuacione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-. Resuelve la siguiente ecuación utilizando la estrategia vista en esta guía. Guíate por los ejempl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x + 8 =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lang w:val="es-CL"/>
        </w:rPr>
      </w:pPr>
      <w:r>
        <w:rPr>
          <w:rFonts w:eastAsia="Arial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62230</wp:posOffset>
            </wp:positionV>
            <wp:extent cx="3164205" cy="981710"/>
            <wp:effectExtent l="0" t="0" r="0" b="0"/>
            <wp:wrapTight wrapText="bothSides">
              <wp:wrapPolygon edited="0">
                <wp:start x="-65" y="0"/>
                <wp:lineTo x="-65" y="21384"/>
                <wp:lineTo x="21600" y="21384"/>
                <wp:lineTo x="21600" y="0"/>
                <wp:lineTo x="-65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amos otra estrategia para resolver ecuaciones de primer grado con una incógnit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jemplo 1:</w:t>
      </w:r>
      <w:r>
        <w:rPr>
          <w:rFonts w:cs="Arial" w:ascii="Arial" w:hAnsi="Arial"/>
          <w:sz w:val="20"/>
          <w:szCs w:val="20"/>
          <w:lang w:val="es-MX"/>
        </w:rPr>
        <w:t xml:space="preserve"> Consideremos la ecuación </w:t>
      </w:r>
      <w:r>
        <w:rPr>
          <w:rFonts w:cs="Arial" w:ascii="Arial" w:hAnsi="Arial"/>
          <w:b/>
          <w:sz w:val="20"/>
          <w:szCs w:val="20"/>
          <w:lang w:val="es-MX"/>
        </w:rPr>
        <w:t>x – 3 =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60020</wp:posOffset>
                </wp:positionV>
                <wp:extent cx="1400175" cy="998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– 3 =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x –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4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x =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2.6pt;width:110.2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– 3 =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x –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4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x = 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67945</wp:posOffset>
                </wp:positionV>
                <wp:extent cx="5363210" cy="157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ecuación 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22.3pt;height:123.7pt;mso-wrap-distance-left:9.05pt;mso-wrap-distance-right:9.05pt;mso-wrap-distance-top:0pt;mso-wrap-distance-bottom:0pt;margin-top:5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ecuación 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jemplo 2:</w:t>
      </w:r>
      <w:r>
        <w:rPr>
          <w:rFonts w:cs="Arial" w:ascii="Arial" w:hAnsi="Arial"/>
          <w:sz w:val="20"/>
          <w:szCs w:val="20"/>
          <w:lang w:val="es-MX"/>
        </w:rPr>
        <w:t xml:space="preserve"> Consideremos la ecuación </w:t>
      </w:r>
      <w:r>
        <w:rPr>
          <w:rFonts w:cs="Arial" w:ascii="Arial" w:hAnsi="Arial"/>
          <w:b/>
          <w:sz w:val="20"/>
          <w:szCs w:val="20"/>
          <w:lang w:val="es-MX"/>
        </w:rPr>
        <w:t>2x – 3 =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60020</wp:posOffset>
                </wp:positionV>
                <wp:extent cx="1400175" cy="2012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1312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141200"/>
                            <a:gd name="textAreaBottom" fmla="*/ 1102680 h 1141200"/>
                          </a:gdLst>
                          <a:ahLst/>
                          <a:rect l="textAreaLeft" t="textAreaTop" r="textAreaRight" b="textAreaBottom"/>
                          <a:pathLst>
                            <a:path w="21600" h="31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9"/>
                              </a:lnTo>
                              <a:arcTo wR="3600" hR="3600" stAng="10800000" swAng="-5400000"/>
                              <a:lnTo>
                                <a:pt x="18000" y="31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– 3 =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x –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4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= 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cs="Arial" w:eastAsia="Calibri" w:ascii="Arial" w:hAnsi="Arial"/>
                                <w:color w:val="auto"/>
                                <w:lang w:bidi="ar-SA" w:val="es-MX"/>
                              </w:rPr>
                              <w:t xml:space="preserve">2x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46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2.6pt;width:110.2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– 3 =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x –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4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= 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cs="Arial" w:eastAsia="Calibri" w:ascii="Arial" w:hAnsi="Arial"/>
                          <w:color w:val="auto"/>
                          <w:lang w:bidi="ar-SA" w:val="es-MX"/>
                        </w:rPr>
                        <w:t xml:space="preserve">2x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46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67945</wp:posOffset>
                </wp:positionV>
                <wp:extent cx="5363210" cy="214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ego en el lado izquierdo, el número 2 está multiplicando a la incógnita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. Para despejar la ecuación y encontrar el valor de x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plicamos el inverso multiplicativo de 2 (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ambos lados de la ecuación. Finalmente simplificam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22.3pt;height:168.7pt;mso-wrap-distance-left:9.05pt;mso-wrap-distance-right:9.05pt;mso-wrap-distance-top:0pt;mso-wrap-distance-bottom:0pt;margin-top:5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Luego en el lado izquierdo, el número 2 está multiplicando a la incógnita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x. Para despejar la ecuación y encontrar el valor de x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plicamos el inverso multiplicativo de 2 (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 ambos lados de la ecuación. Finalmente simplificam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jemplo 3: Consideremos la ecuación 9x – 5 - x= 3 x +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5245</wp:posOffset>
                </wp:positionV>
                <wp:extent cx="1885950" cy="3152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52880"/>
                        </a:xfrm>
                        <a:custGeom>
                          <a:avLst/>
                          <a:gdLst>
                            <a:gd name="textAreaLeft" fmla="*/ 52200 w 1069200"/>
                            <a:gd name="textAreaRight" fmla="*/ 1017000 w 1069200"/>
                            <a:gd name="textAreaTop" fmla="*/ 52200 h 1787400"/>
                            <a:gd name="textAreaBottom" fmla="*/ 173520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36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04"/>
                              </a:lnTo>
                              <a:arcTo wR="3600" hR="3600" stAng="10800000" swAng="-5400000"/>
                              <a:lnTo>
                                <a:pt x="18000" y="36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9x – 5 – x 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(9 x – x) –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8x   – 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8x – 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= 3 x + 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8x = 3 x +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8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3x + 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5x   =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5x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20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 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4.35pt;width:148.4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9x – 5 – x 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(9 x – x) –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8x   – 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8x – 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= 3 x + 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8x = 3 x +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8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3x + 2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5x   = 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5x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20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 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3810</wp:posOffset>
                </wp:positionV>
                <wp:extent cx="4953635" cy="2759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reducir los términos semejantes. Agrupando los términos 9x y x se reduce la ecuación a 8x – 5 = 3x +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ego aplicamos inverso aditivo de -5 obteniendo 8x = 3x+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ecesitamos agrupar a un lado de la ecuación las incógnitas y al otro lado de la igualdad los números sin incógnitas. Para ello, aplicamos el inverso aditivo de 3x que es -3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uevamente aplicamos términos semejantes, obteniendo 5x=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ara despejar la incógnita x del lado izquierdo, debemos aplicar el inverso multiplicativo de 5, 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nalmente simplificamos y obtenemos el valor de la incógnita x=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90.05pt;height:217.25pt;mso-wrap-distance-left:9.05pt;mso-wrap-distance-right:9.05pt;mso-wrap-distance-top:0pt;mso-wrap-distance-bottom:0pt;margin-top:0.3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reducir los términos semejantes. Agrupando los términos 9x y x se reduce la ecuación a 8x – 5 = 3x +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uego aplicamos inverso aditivo de -5 obteniendo 8x = 3x+2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ecesitamos agrupar a un lado de la ecuación las incógnitas y al otro lado de la igualdad los números sin incógnitas. Para ello, aplicamos el inverso aditivo de 3x que es -3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uevamente aplicamos términos semejantes, obteniendo 5x=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ara despejar la incógnita x del lado izquierdo, debemos aplicar el inverso multiplicativo de 5, 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Finalmente simplificamos y obtenemos el valor de la incógnita x=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  <w:lang w:val="es-MX"/>
        </w:rPr>
      </w:pPr>
      <w:r>
        <w:rPr>
          <w:rFonts w:cs="TTE19F48B8t00;Calibri" w:ascii="TTE19F48B8t00;Calibri" w:hAnsi="TTE19F48B8t00;Calibri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suelve las siguientes ecuaciones en tu cuaderno como en el ejemplo anterior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x – 5 = 9</w:t>
        <w:tab/>
        <w:tab/>
        <w:tab/>
        <w:tab/>
        <w:tab/>
        <w:tab/>
        <w:t xml:space="preserve">b) x + 1 = 1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es-MX"/>
        </w:rPr>
        <w:t xml:space="preserve">25x + 4 = 104                                                                  d) x + 8 = 15 + 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parralPro-Ligh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TE19F48B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8255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Colegio René Schneider Chereau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ab/>
      <w:t xml:space="preserve">                   Educación Matemátic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Profesora  Romina Ramírez Quintana  6° Bá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yperlink" Target="mailto:profesorarominaramirez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36:00Z</dcterms:created>
  <dc:creator>fs</dc:creator>
  <dc:description/>
  <cp:keywords/>
  <dc:language>en-US</dc:language>
  <cp:lastModifiedBy>Romina</cp:lastModifiedBy>
  <cp:lastPrinted>2012-11-21T11:56:00Z</cp:lastPrinted>
  <dcterms:modified xsi:type="dcterms:W3CDTF">2020-08-05T20:54:00Z</dcterms:modified>
  <cp:revision>10</cp:revision>
  <dc:subject/>
  <dc:title/>
</cp:coreProperties>
</file>