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uía lenguaje y comunicación sexto añ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Fecha </w:t>
      </w:r>
      <w:r>
        <w:rPr>
          <w:rFonts w:cs="Arial" w:ascii="Arial" w:hAnsi="Arial"/>
          <w:sz w:val="24"/>
          <w:szCs w:val="24"/>
          <w:u w:val="single"/>
        </w:rPr>
        <w:t>06 al 10 de abril del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A 0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Comprender textos aplicando estrategias de comprensión lectora; por ejemplo: relacionar la información del texto con sus experiencias y conocimientos; releer lo que no fue comprendido; formular preguntas sobre lo leído y responderlas; organizar la información en esquemas o mapas conceptuales; resum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CIONES DE ENVÍ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atentamente las instrucciones de la actividad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 las actividades con tiempo y dedicación, para que logres el objetiv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ienes alguna duda, recuerda que me puedes escribir vía mail a  </w:t>
      </w:r>
      <w:hyperlink r:id="rId2">
        <w:r>
          <w:rPr>
            <w:rStyle w:val="InternetLink"/>
            <w:rFonts w:cs="Arial" w:ascii="Arial" w:hAnsi="Arial"/>
            <w:sz w:val="24"/>
          </w:rPr>
          <w:t>pie.avilar@gmail.com</w:t>
        </w:r>
      </w:hyperlink>
      <w:r>
        <w:rPr>
          <w:rFonts w:cs="Arial" w:ascii="Arial" w:hAnsi="Arial"/>
          <w:sz w:val="24"/>
        </w:rPr>
        <w:t>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entrega hasta el viernes 10 de abril, al correo antes señalado, recuerda colocar tu nombre al archivo.</w:t>
      </w:r>
    </w:p>
    <w:p>
      <w:pPr>
        <w:pStyle w:val="Normal"/>
        <w:spacing w:before="0" w:after="438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Lee atentamente el siguiente texto y responde con una X la respuesta correcta </w:t>
      </w:r>
    </w:p>
    <w:p>
      <w:pPr>
        <w:pStyle w:val="Normal"/>
        <w:spacing w:before="0" w:after="438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Tex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PARA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vientos de Valparaíso soplaban en verano y duraban tres días cabales, revelando con este límite su carácter de cosa viva e inteligente. El viento Sur se adueñaba de la ciudad de manera súbita, deshilachando las nubes, expulsándolas. Despejaba el cielo y los lomos de los cerros pasaba con mil ruidos disímiles, que nuestros oídos filtraban y aglomeraban en conciert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- Según lo que dice el texto, el viento soplaba en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nviern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imaver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toñ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Veran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De acuerdo al trozo, los vientos de Valparaíso tienen el carácter de cosa viva porqué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Limpiaba el ciel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) Se aglomeraban en concier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uraban tres días cabal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xpulsaban a las nub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- Los vientos se adueñaban de la ciudad de maner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pentin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Grotesc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esagradabl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portu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-El título del trozo que mejor resume el contenido e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) Importancia del vien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os vientos de Valparaí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Una tarde de veran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os cerros de Valparaí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xt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el barco comenzó la civilización de Pedro. Lo primero que hicieron fue cortarle el pelo y bañarlo, luego vestirlo. Se le dieron ropas nuevas y se le enseñó a ponérselas y usarlas. Todo lo admitió y todo lo adoptó entusiasmado. Lo único que rechazó fueron los zapatos. Lo inmovilizaban: sentirlos en los pies y quedarse inválido era todo uno: No había quién lo hiciera dar un paso y en vano los marineros bailaban y zapateaban ante él para demostrarle la utilidad y lo inofensivo del calzado. Pedro lo rechazó rotundamente y sólo con el tiempo sus pies se habituaron a ell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- De acuerdo con el texto leído Pedro er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) Un estudiante fugado de su cas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n rehén muy peligros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n personaje más bien salvaj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n animal domestic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- Pedro rechazó los zapatos, porqu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e quedan ch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e impedían moverse a gust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) Le disgustaba el col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Le dolían los pies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- Lo primero que hicieron con Pedro fu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estirlo y cortarle el pel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añarlo y vestirl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Vestirlo y ponerle los zapato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rtarle el pelo y bañarlo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- Los marineros bailaban y zapateaban ante Pedro par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) Demostrar su alegría, porque él había llegad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Manifestar la utilidad del calzad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arle confianza y amista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nseñarle a bailar y danza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c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-¿Cuál de los textos leídos le llamó más la atención (gustó) ? Fundamente su respuest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390265" cy="20205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bookmarkStart w:id="0" w:name="_Hlk3559171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97155</wp:posOffset>
          </wp:positionV>
          <wp:extent cx="628650" cy="819150"/>
          <wp:effectExtent l="0" t="0" r="0" b="0"/>
          <wp:wrapTight wrapText="bothSides">
            <wp:wrapPolygon edited="0">
              <wp:start x="-323" y="0"/>
              <wp:lineTo x="-323" y="21346"/>
              <wp:lineTo x="21600" y="21346"/>
              <wp:lineTo x="21600" y="0"/>
              <wp:lineTo x="-32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René Schneider Chereau</w:t>
    </w:r>
  </w:p>
  <w:p>
    <w:pPr>
      <w:pStyle w:val="Normal"/>
      <w:spacing w:lineRule="auto" w:line="240"/>
      <w:rPr/>
    </w:pPr>
    <w:r>
      <w:rPr>
        <w:rFonts w:eastAsia="Calibri" w:cs="Calibri"/>
      </w:rPr>
      <w:t xml:space="preserve"> </w:t>
    </w:r>
    <w:r>
      <w:rPr/>
      <w:t xml:space="preserve">Proyecto de Integración Escolar </w:t>
    </w:r>
  </w:p>
  <w:p>
    <w:pPr>
      <w:pStyle w:val="Normal"/>
      <w:spacing w:lineRule="auto" w:line="240"/>
      <w:rPr/>
    </w:pPr>
    <w:r>
      <w:rPr/>
      <w:t xml:space="preserve">Docente diferencial: Paola Ortiz Diaz </w:t>
    </w:r>
  </w:p>
  <w:p>
    <w:pPr>
      <w:pStyle w:val="Normal"/>
      <w:spacing w:lineRule="auto" w:line="240"/>
      <w:rPr/>
    </w:pPr>
    <w:r>
      <w:rPr/>
      <w:t>Psicopedagoga: Virginia Ávila Retamal</w:t>
    </w:r>
  </w:p>
  <w:p>
    <w:pPr>
      <w:pStyle w:val="Normal"/>
      <w:spacing w:lineRule="auto" w:line="240"/>
      <w:rPr/>
    </w:pPr>
    <w:bookmarkStart w:id="1" w:name="_Hlk35591711"/>
    <w:r>
      <w:rPr/>
      <w:t>Unidad Técnico Pedagógica</w:t>
    </w:r>
    <w:bookmarkEnd w:id="1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.avilar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8:00Z</dcterms:created>
  <dc:creator>CASA</dc:creator>
  <dc:description/>
  <cp:keywords/>
  <dc:language>en-US</dc:language>
  <cp:lastModifiedBy>Magdis Avila</cp:lastModifiedBy>
  <dcterms:modified xsi:type="dcterms:W3CDTF">2020-04-06T01:07:00Z</dcterms:modified>
  <cp:revision>7</cp:revision>
  <dc:subject/>
  <dc:title/>
</cp:coreProperties>
</file>