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Hlk3559171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-97155</wp:posOffset>
            </wp:positionV>
            <wp:extent cx="628650" cy="819150"/>
            <wp:effectExtent l="0" t="0" r="0" b="0"/>
            <wp:wrapTight wrapText="bothSides">
              <wp:wrapPolygon edited="0">
                <wp:start x="-323" y="0"/>
                <wp:lineTo x="-323" y="21346"/>
                <wp:lineTo x="21600" y="21346"/>
                <wp:lineTo x="21600" y="0"/>
                <wp:lineTo x="-323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o René Schneider Cherea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Proyecto de integración Escolar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Psicopedagoga: Virginia Ávila Retamal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Unidad Técnico Pedagógic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1" w:name="_Hlk35591711"/>
      <w:bookmarkEnd w:id="1"/>
      <w:r>
        <w:rPr>
          <w:rFonts w:cs="Arial" w:ascii="Arial" w:hAnsi="Arial"/>
          <w:b/>
          <w:sz w:val="28"/>
          <w:szCs w:val="28"/>
          <w:u w:val="single"/>
        </w:rPr>
        <w:t>Guía de matemática octavo año básico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Nombre_______________________________________________Fecha 06 al 10 de abril 2020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A O1: </w:t>
      </w:r>
      <w:r>
        <w:rPr>
          <w:rFonts w:cs="Arial" w:ascii="Arial" w:hAnsi="Arial"/>
          <w:sz w:val="24"/>
          <w:szCs w:val="24"/>
        </w:rPr>
        <w:t>Mostrar que comprenden la multiplicación y la división de números enteros: Representándolos de manera concreta, pictórica y simbólica. Aplicando procedimientos usados en la multiplicación y la división de números naturales. Aplicando la regla de los signos de la operación. Resolviendo problemas rutinarios y no rutinario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CIONES DE ENVÍ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 atentamente las instrucciones de la actividad.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a las actividades con tiempo y dedicación, para que logres el objetivo.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tienes alguna duda, recuerda que me puedes escribir vía mail a  </w:t>
      </w:r>
      <w:hyperlink r:id="rId3">
        <w:r>
          <w:rPr>
            <w:rStyle w:val="InternetLink"/>
            <w:rFonts w:cs="Arial" w:ascii="Arial" w:hAnsi="Arial"/>
            <w:sz w:val="24"/>
          </w:rPr>
          <w:t>pie.avilar@gmail.com</w:t>
        </w:r>
      </w:hyperlink>
      <w:r>
        <w:rPr>
          <w:rFonts w:cs="Arial" w:ascii="Arial" w:hAnsi="Arial"/>
          <w:sz w:val="24"/>
        </w:rPr>
        <w:t>.</w:t>
      </w:r>
    </w:p>
    <w:p>
      <w:pPr>
        <w:pStyle w:val="Prrafodelista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entrega hasta el viernes 10 de abril, al correo antes señalado, recuerda colocar tu nombre al archivo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ACTIVIDADES: DIVISIÓN DE NÚMEROS ENTERO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60960</wp:posOffset>
                </wp:positionV>
                <wp:extent cx="5909310" cy="1924050"/>
                <wp:effectExtent l="5080" t="5080" r="5715" b="5715"/>
                <wp:wrapNone/>
                <wp:docPr id="2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ntes de resolver esta guía de ejercicios, recuerda qu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ra hallar el cociente de dos números se dividen sus valores absolutos y se determina el signo según la siguiente tab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-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- 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-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 =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-      =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fillcolor="white" stroked="t" o:allowincell="f" style="position:absolute;margin-left:-7.6pt;margin-top:4.8pt;width:465.2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ntes de resolver esta guía de ejercicios, recuerda qu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ra hallar el cociente de dos números se dividen sus valores absolutos y se determina el signo según la siguiente tabl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-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- 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-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 =   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32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-      =    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es-CL"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val="es-CL"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alcula el cociente de los siguientes números entero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132080</wp:posOffset>
                </wp:positionV>
                <wp:extent cx="6210300" cy="1202055"/>
                <wp:effectExtent l="0" t="5080" r="5080" b="635"/>
                <wp:wrapNone/>
                <wp:docPr id="3" name="Group 8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202040"/>
                          <a:chOff x="0" y="0"/>
                          <a:chExt cx="6210360" cy="12020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703440" cy="15120"/>
                          </a:xfrm>
                          <a:custGeom>
                            <a:avLst/>
                            <a:gdLst>
                              <a:gd name="textAreaLeft" fmla="*/ 0 w 398880"/>
                              <a:gd name="textAreaRight" fmla="*/ 399240 w 3988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04088" h="15240">
                                <a:moveTo>
                                  <a:pt x="0" y="0"/>
                                </a:moveTo>
                                <a:lnTo>
                                  <a:pt x="704088" y="0"/>
                                </a:lnTo>
                                <a:lnTo>
                                  <a:pt x="704088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60" y="106200"/>
                            <a:ext cx="67932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5040" y="0"/>
                            <a:ext cx="5305320" cy="996840"/>
                          </a:xfrm>
                          <a:custGeom>
                            <a:avLst/>
                            <a:gdLst>
                              <a:gd name="textAreaLeft" fmla="*/ 0 w 3007800"/>
                              <a:gd name="textAreaRight" fmla="*/ 3008160 w 3007800"/>
                              <a:gd name="textAreaTop" fmla="*/ 0 h 565200"/>
                              <a:gd name="textAreaBottom" fmla="*/ 565560 h 565200"/>
                            </a:gdLst>
                            <a:ahLst/>
                            <a:rect l="textAreaLeft" t="textAreaTop" r="textAreaRight" b="textAreaBottom"/>
                            <a:pathLst>
                              <a:path w="5305552" h="996950">
                                <a:moveTo>
                                  <a:pt x="1159510" y="0"/>
                                </a:moveTo>
                                <a:cubicBezTo>
                                  <a:pt x="701675" y="0"/>
                                  <a:pt x="330327" y="74422"/>
                                  <a:pt x="330327" y="166116"/>
                                </a:cubicBezTo>
                                <a:lnTo>
                                  <a:pt x="330327" y="581533"/>
                                </a:lnTo>
                                <a:lnTo>
                                  <a:pt x="0" y="578485"/>
                                </a:lnTo>
                                <a:lnTo>
                                  <a:pt x="330327" y="830834"/>
                                </a:lnTo>
                                <a:cubicBezTo>
                                  <a:pt x="330327" y="922528"/>
                                  <a:pt x="701675" y="996950"/>
                                  <a:pt x="1159510" y="996950"/>
                                </a:cubicBezTo>
                                <a:lnTo>
                                  <a:pt x="4476369" y="996950"/>
                                </a:lnTo>
                                <a:cubicBezTo>
                                  <a:pt x="4934204" y="996950"/>
                                  <a:pt x="5305552" y="922528"/>
                                  <a:pt x="5305552" y="830834"/>
                                </a:cubicBezTo>
                                <a:lnTo>
                                  <a:pt x="5305552" y="166116"/>
                                </a:lnTo>
                                <a:cubicBezTo>
                                  <a:pt x="5305552" y="74422"/>
                                  <a:pt x="4934204" y="0"/>
                                  <a:pt x="4476369" y="0"/>
                                </a:cubicBezTo>
                                <a:lnTo>
                                  <a:pt x="1159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66" style="position:absolute;margin-left:-40.95pt;margin-top:10.4pt;width:489pt;height:94.65pt" coordorigin="-819,208" coordsize="9780,1893">
                <v:shape id="shape_0" ID="Shape 11356" coordsize="704088,15240" path="m0,0l704088,0l704088,15240l0,15240l0,0e" fillcolor="black" stroked="f" o:allowincell="f" style="position:absolute;left:-819;top:2077;width:110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6" stroked="f" o:allowincell="f" style="position:absolute;left:-790;top:375;width:1069;height:16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251" coordsize="5305552,996950" path="m1159510,0c701675,0,330327,74422,330327,166116l330327,581533l0,578485l330327,830834c330327,922528,701675,996950,1159510,996950l4476369,996950c4934204,996950,5305552,922528,5305552,830834l5305552,166116c5305552,74422,4934204,0,4476369,0l1159510,0xe" stroked="t" o:allowincell="f" style="position:absolute;left:606;top:208;width:8354;height:156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645</wp:posOffset>
                </wp:positionH>
                <wp:positionV relativeFrom="paragraph">
                  <wp:posOffset>127635</wp:posOffset>
                </wp:positionV>
                <wp:extent cx="4979035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En este sentido, e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cocient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irve para indicar qué cantidad de veces el divisor está contenido en el dividendo. Al efectuar una división entre 8 y 4, por ejemplo,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obtiene como resultado e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2 (8 / 4 = 2). En esta operación, 8 es el dividendo, 4 es el divisor y 2 es e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cocient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79.2pt;mso-wrap-distance-left:9.05pt;mso-wrap-distance-right:9.05pt;mso-wrap-distance-top:0pt;mso-wrap-distance-bottom:0pt;margin-top:10.0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En este sentido, el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cociente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sirve para indicar qué cantidad de veces el divisor está contenido en el dividendo. Al efectuar una división entre 8 y 4, por ejemplo,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obtiene como resultado el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2 (8 / 4 = 2). En esta operación, 8 es el dividendo, 4 es el divisor y 2 es el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cociente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30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)</w:t>
        <w:tab/>
        <w:t xml:space="preserve">  =    </w:t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100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50)</w:t>
        <w:tab/>
        <w:t xml:space="preserve">  =  </w:t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9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1</w:t>
        <w:tab/>
        <w:t xml:space="preserve">  =      </w:t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180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)   =      </w:t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15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 5)</w:t>
        <w:tab/>
        <w:t xml:space="preserve">  =        </w:t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40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70)     =     </w:t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/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20)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20)  =     </w:t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32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>32)</w:t>
        <w:tab/>
        <w:t xml:space="preserve"> =     </w:t>
      </w:r>
    </w:p>
    <w:p>
      <w:pPr>
        <w:pStyle w:val="Normal"/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50)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s-MX"/>
        </w:rPr>
        <w:t xml:space="preserve"> 25 </w:t>
        <w:tab/>
        <w:t xml:space="preserve">  =     </w:t>
      </w:r>
    </w:p>
    <w:p>
      <w:pPr>
        <w:pStyle w:val="Normal"/>
        <w:suppressAutoHyphens w:val="true"/>
        <w:spacing w:lineRule="auto" w:line="720" w:before="0" w:after="0"/>
        <w:ind w:left="720" w:hanging="0"/>
        <w:rPr>
          <w:rFonts w:ascii="Arial" w:hAnsi="Arial" w:eastAsia="Times New Roman" w:cs="Arial"/>
          <w:sz w:val="20"/>
          <w:szCs w:val="20"/>
          <w:lang w:val="es-MX" w:eastAsia="ar-SA"/>
        </w:rPr>
      </w:pPr>
      <w:r>
        <w:rPr>
          <w:rFonts w:eastAsia="Times New Roman"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 xml:space="preserve">628)   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 (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0"/>
          <w:szCs w:val="20"/>
          <w:lang w:val="es-MX"/>
        </w:rPr>
        <w:t>4)</w:t>
        <w:tab/>
        <w:t xml:space="preserve">   =   </w:t>
      </w:r>
    </w:p>
    <w:p>
      <w:pPr>
        <w:pStyle w:val="Normal"/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uppressAutoHyphens w:val="true"/>
        <w:spacing w:lineRule="auto" w:line="72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2.-Completa la siguiente afirmación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a división de cualquier número por 1 es igual a _________________________________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l cociente entre 0 y un número distinto de cero es ___________________________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l cociente entre dos números negativos es _________________________________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l cociente entre un número negativo y otro positivo es ___________________________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Al dividir dos números positivos, el cociente será ________________________________ </w:t>
      </w:r>
    </w:p>
    <w:p>
      <w:pPr>
        <w:pStyle w:val="Normal"/>
        <w:suppressAutoHyphens w:val="true"/>
        <w:spacing w:lineRule="auto" w:line="240" w:before="0" w:after="12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l dividir un número negativo por otro positivo, el cociente será _____________________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sz w:val="20"/>
          <w:szCs w:val="20"/>
          <w:lang w:val="es-CL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s-CL"/>
        </w:rPr>
      </w:pPr>
      <w:r>
        <w:rPr>
          <w:rFonts w:cs="Arial" w:ascii="Arial" w:hAnsi="Arial"/>
          <w:b/>
          <w:color w:val="000000"/>
          <w:sz w:val="16"/>
          <w:szCs w:val="16"/>
          <w:lang w:val="es-C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color w:val="000000"/>
          <w:sz w:val="16"/>
          <w:szCs w:val="16"/>
          <w:lang w:val="es-C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181225" cy="2095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e.avilar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9:00Z</dcterms:created>
  <dc:creator>mariajose.oyarzun</dc:creator>
  <dc:description/>
  <cp:keywords/>
  <dc:language>en-US</dc:language>
  <cp:lastModifiedBy>Magdis Avila</cp:lastModifiedBy>
  <cp:lastPrinted>2012-11-21T11:56:00Z</cp:lastPrinted>
  <dcterms:modified xsi:type="dcterms:W3CDTF">2020-04-06T0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691</vt:lpwstr>
  </property>
  <property fmtid="{D5CDD505-2E9C-101B-9397-08002B2CF9AE}" pid="4" name="_dlc_DocIdItemGuid">
    <vt:lpwstr>e63dd813-06a3-4f87-89f9-538b106a15c2</vt:lpwstr>
  </property>
  <property fmtid="{D5CDD505-2E9C-101B-9397-08002B2CF9AE}" pid="5" name="_dlc_DocIdUrl">
    <vt:lpwstr>http://tec.mineduc.cl/UCE/curriculum_en_linea/_layouts/DocIdRedir.aspx?ID=MQQRJKESPSZQ-216-11691, MQQRJKESPSZQ-216-11691</vt:lpwstr>
  </property>
</Properties>
</file>