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8"/>
          <w:szCs w:val="28"/>
        </w:rPr>
      </w:pPr>
      <w:r>
        <w:rPr>
          <w:rFonts w:cs="Verdana" w:ascii="Verdana" w:hAnsi="Verdana"/>
          <w:b/>
          <w:bCs/>
          <w:color w:val="0070C0"/>
          <w:sz w:val="28"/>
          <w:szCs w:val="28"/>
        </w:rPr>
        <w:t>AUTOMASAJE EN EL HOGAR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EL AUTOMASAJE</w:t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color w:val="111111"/>
          <w:sz w:val="19"/>
          <w:szCs w:val="19"/>
          <w:shd w:fill="FFFFFF" w:val="clear"/>
        </w:rPr>
        <w:t>El automasaje, como su nombre indica, es la ejecución de masajes en el propio cuerpo empleando técnicas sencillas con los dedos y las manos, con el fin de prevenir y curar enfermedades, mantenerse en forma y prolongar la vida. El automasaje en la Medicina Tradicional China es uno de los primeros medios, para el cuidado de la salud, preventivos y curativos conocidos por el hombre. Cuando las personas se lesionan o cuando la enfermedad interna se ha manifestado en alguna parte externa del cuerpo, las personas se frotan o tocan instintivamente el área afectada para aliviar el dolor. También usado para relajar, calmar la mente y eliminar el estrés. Puede ser aplicado por todo tipo de personas, niños, jóvenes, adultos, adultos mayores y personas con algún tipo de enfermedad interna y emocional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OBJETIVO DE APRENDIZAJ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UTINA DE AUTO-MASAJE GENERAL PARA EL CUIDADO DE LA SALUD Y LA RELAJACION EN CAS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BENEFICI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  <w:t>Estimular la circulación de la sangr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  <w:t>Estimular los órganos de los sentidos y sus órganos internos asociad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  <w:t>Activar los centros energétic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  <w:t>Calma, relaja, baja las ansiedades y ayuda a controlar impulsos.</w:t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b/>
          <w:iCs/>
          <w:sz w:val="18"/>
          <w:szCs w:val="18"/>
          <w:u w:val="single"/>
          <w:lang w:val="es-ES_tradnl"/>
        </w:rPr>
        <w:t xml:space="preserve">BENEFICIARIOS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  <w:t>Todos los alumnos del colegio Rene Schneider y sus familias.</w:t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b/>
          <w:iCs/>
          <w:sz w:val="18"/>
          <w:szCs w:val="18"/>
          <w:u w:val="single"/>
          <w:lang w:val="es-ES_tradnl"/>
        </w:rPr>
        <w:t>TIEMPO DE PRACTICA (automasaje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  <w:t>Debe realizar automasaje todos los días, una vez al día por un periodo de 1 a 3 minutos por técnica o masaj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  <w:t>Durante todo el periodo de suspensión de clases.</w:t>
      </w:r>
    </w:p>
    <w:p>
      <w:pPr>
        <w:pStyle w:val="Normal"/>
        <w:ind w:left="720" w:hanging="0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/>
          <w:b/>
          <w:iCs/>
          <w:color w:val="0070C0"/>
          <w:sz w:val="28"/>
          <w:szCs w:val="28"/>
          <w:lang w:val="es-ES_tradnl"/>
        </w:rPr>
      </w:pPr>
      <w:r>
        <w:rPr>
          <w:rFonts w:cs="Verdana" w:ascii="Verdana" w:hAnsi="Verdana"/>
          <w:b/>
          <w:iCs/>
          <w:color w:val="0070C0"/>
          <w:sz w:val="28"/>
          <w:szCs w:val="28"/>
          <w:lang w:val="es-ES_tradnl"/>
        </w:rPr>
        <w:t>TECNICA Y BENEFICIOS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/>
          <w:b/>
          <w:bCs/>
          <w:iCs/>
          <w:color w:val="0070C0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iCs/>
          <w:color w:val="0070C0"/>
          <w:sz w:val="18"/>
          <w:szCs w:val="18"/>
          <w:lang w:val="es-ES_tradnl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51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80180</wp:posOffset>
                  </wp:positionH>
                  <wp:positionV relativeFrom="paragraph">
                    <wp:posOffset>12065</wp:posOffset>
                  </wp:positionV>
                  <wp:extent cx="730885" cy="904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  <w:t>Fricción de las man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Promueve la circulación del qi y la sang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Previene y trata adormecimien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Producir un mejor efecto con el masaje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58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bookmarkStart w:id="0" w:name="_Hlk513100619"/>
            <w:bookmarkEnd w:id="0"/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95750</wp:posOffset>
                  </wp:positionH>
                  <wp:positionV relativeFrom="paragraph">
                    <wp:posOffset>33020</wp:posOffset>
                  </wp:positionV>
                  <wp:extent cx="817880" cy="9563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  <w:t>Masaje del rost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Vigoriza toda la energía del rost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Tonifica la piel y los músculos facial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Contrarresta la flaccidez faci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Previene la formación de arrugas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</w:r>
            <w:bookmarkStart w:id="1" w:name="_Hlk513100619"/>
            <w:bookmarkStart w:id="2" w:name="_Hlk513100619"/>
            <w:bookmarkEnd w:id="2"/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2009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106045</wp:posOffset>
                  </wp:positionV>
                  <wp:extent cx="1058545" cy="104076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  <w:t>Masaje de la frente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Estimula los puntos de acupuntura de la fre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Favorece la circulación en los sen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 xml:space="preserve">frontales, así como a nivel cutáneo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con señalado efecto antiarrugas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bookmarkStart w:id="3" w:name="_Hlk513100748"/>
            <w:bookmarkEnd w:id="3"/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39490</wp:posOffset>
                  </wp:positionH>
                  <wp:positionV relativeFrom="paragraph">
                    <wp:posOffset>87630</wp:posOffset>
                  </wp:positionV>
                  <wp:extent cx="1574165" cy="8953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  <w:t>Masaje del cuero cabellu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Tonifica y previene la caída del cabell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Estimula los meridianos que pasan por la cabez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Vigoriza el cereb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Previene dolores de cabez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</w:r>
            <w:bookmarkStart w:id="4" w:name="_Hlk513100748"/>
            <w:bookmarkStart w:id="5" w:name="_Hlk513100748"/>
            <w:bookmarkEnd w:id="5"/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bookmarkStart w:id="6" w:name="_Hlk513100928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56305</wp:posOffset>
                  </wp:positionH>
                  <wp:positionV relativeFrom="paragraph">
                    <wp:posOffset>69850</wp:posOffset>
                  </wp:positionV>
                  <wp:extent cx="1701800" cy="9715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  <w:t>Masaje de los oj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Fortifica los ojos, la visión y aport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descans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Potencia el híga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 xml:space="preserve">Estimula puntos de acupuntur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bookmarkStart w:id="7" w:name="_Hlk513100928"/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alrededor de los ojos</w:t>
            </w:r>
            <w:bookmarkEnd w:id="7"/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bookmarkStart w:id="8" w:name="_Hlk513101063"/>
            <w:bookmarkEnd w:id="8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58895</wp:posOffset>
                  </wp:positionH>
                  <wp:positionV relativeFrom="paragraph">
                    <wp:posOffset>71755</wp:posOffset>
                  </wp:positionV>
                  <wp:extent cx="991235" cy="91821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  <w:t>Masaje de la Nariz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Destapa la nariz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Estimula el olfa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Tonifica la energía de los pulmones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y actúa sobre los puntos de la nariz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</w:r>
            <w:bookmarkStart w:id="9" w:name="_Hlk513101063"/>
            <w:bookmarkStart w:id="10" w:name="_Hlk513101063"/>
            <w:bookmarkEnd w:id="10"/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bookmarkStart w:id="11" w:name="_Hlk513101253"/>
            <w:bookmarkEnd w:id="11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54425</wp:posOffset>
                  </wp:positionH>
                  <wp:positionV relativeFrom="paragraph">
                    <wp:posOffset>18415</wp:posOffset>
                  </wp:positionV>
                  <wp:extent cx="1256665" cy="96710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  <w:t>Masaje de los labi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 xml:space="preserve">Estimula los músculos alrededor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de la boca y frena la aparición de arrug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Estimula la energía del bazo-páncreas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y el estómago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</w:r>
            <w:bookmarkStart w:id="12" w:name="_Hlk513101253"/>
            <w:bookmarkStart w:id="13" w:name="_Hlk513101253"/>
            <w:bookmarkEnd w:id="13"/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ind w:left="720" w:hanging="0"/>
        <w:jc w:val="both"/>
        <w:rPr/>
      </w:pPr>
      <w:r>
        <w:rPr/>
        <w:tab/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bookmarkStart w:id="14" w:name="_Hlk513101400"/>
            <w:bookmarkEnd w:id="14"/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77665</wp:posOffset>
                  </wp:positionH>
                  <wp:positionV relativeFrom="paragraph">
                    <wp:posOffset>67310</wp:posOffset>
                  </wp:positionV>
                  <wp:extent cx="733425" cy="102171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18790</wp:posOffset>
                  </wp:positionH>
                  <wp:positionV relativeFrom="paragraph">
                    <wp:posOffset>17780</wp:posOffset>
                  </wp:positionV>
                  <wp:extent cx="759460" cy="96647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  <w:t xml:space="preserve">Masaje de los oído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Potencia la audic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Estimula la energía de los riño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Estimula el cuerpo en general y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sus funciones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</w:r>
            <w:bookmarkStart w:id="15" w:name="_Hlk513101400"/>
            <w:bookmarkStart w:id="16" w:name="_Hlk513101400"/>
            <w:bookmarkEnd w:id="16"/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tbl>
      <w:tblPr>
        <w:tblW w:w="83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bookmarkStart w:id="17" w:name="_Hlk513101515"/>
            <w:bookmarkEnd w:id="17"/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87470</wp:posOffset>
                  </wp:positionH>
                  <wp:positionV relativeFrom="paragraph">
                    <wp:posOffset>81280</wp:posOffset>
                  </wp:positionV>
                  <wp:extent cx="1186180" cy="89344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  <w:t>Masaje del Fengchi (VB20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Ayuda a conciliar el sueñ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Calma la me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Combate los dolores y previene las jaquecas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</w:r>
            <w:bookmarkStart w:id="18" w:name="_Hlk513101515"/>
            <w:bookmarkStart w:id="19" w:name="_Hlk513101515"/>
            <w:bookmarkEnd w:id="19"/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52240</wp:posOffset>
                  </wp:positionH>
                  <wp:positionV relativeFrom="paragraph">
                    <wp:posOffset>106680</wp:posOffset>
                  </wp:positionV>
                  <wp:extent cx="692150" cy="110490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  <w:t>Masaje del cuell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Favorece circulación en el área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del bulbo raquíde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Previene la artrosis y el anquilosamiento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de las vértebras cervical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Regula el sueño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19550</wp:posOffset>
                  </wp:positionH>
                  <wp:positionV relativeFrom="paragraph">
                    <wp:posOffset>47625</wp:posOffset>
                  </wp:positionV>
                  <wp:extent cx="1371600" cy="104838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  <w:t>Masaje del pech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Favorece el descenso y distribución de la energí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Estimula punto de acupuntura del pulmón (zhongfu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Tonifica la energía del pulm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Trata asma, tos y disne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Activa la circulación en el sistema linfático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68700</wp:posOffset>
                  </wp:positionH>
                  <wp:positionV relativeFrom="paragraph">
                    <wp:posOffset>55880</wp:posOffset>
                  </wp:positionV>
                  <wp:extent cx="1304290" cy="129032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  <w:t>Masaje sobre los riñones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Vigoriza la región lumba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Previene el dolor lumba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Tonifica la energía de los riñones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83820</wp:posOffset>
                  </wp:positionV>
                  <wp:extent cx="1390015" cy="106616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  <w:t>Masaje del Danti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Tonifica los riño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Tonifica la energía vital en gener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Regula la temperatura del cuerp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Previene y trata la impotenci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18"/>
          <w:szCs w:val="18"/>
          <w:lang w:val="es-ES_tradnl"/>
        </w:rPr>
      </w:pPr>
      <w:r>
        <w:rPr>
          <w:rFonts w:cs="Verdana" w:ascii="Verdana" w:hAnsi="Verdana"/>
          <w:bCs/>
          <w:iCs/>
          <w:sz w:val="18"/>
          <w:szCs w:val="18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31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  <w:t>Masaje y percusión sobre los brazos y piern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Mejora la circulación de la sangre y otros fluidos del cuerp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  <w:t>Previene y trata adormecimientos, entumecimientos y dolores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44570</wp:posOffset>
                  </wp:positionH>
                  <wp:positionV relativeFrom="paragraph">
                    <wp:posOffset>14605</wp:posOffset>
                  </wp:positionV>
                  <wp:extent cx="1042670" cy="959485"/>
                  <wp:effectExtent l="0" t="0" r="0" b="0"/>
                  <wp:wrapSquare wrapText="bothSides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60960</wp:posOffset>
                  </wp:positionV>
                  <wp:extent cx="1327785" cy="870585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SALUDOS</w:t>
      </w:r>
    </w:p>
    <w:sectPr>
      <w:footerReference w:type="default" r:id="rId18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0:00Z</dcterms:created>
  <dc:creator>Waldo</dc:creator>
  <dc:description/>
  <cp:keywords/>
  <dc:language>en-US</dc:language>
  <cp:lastModifiedBy>Laoshi Waldo</cp:lastModifiedBy>
  <dcterms:modified xsi:type="dcterms:W3CDTF">2020-04-06T15:50:00Z</dcterms:modified>
  <cp:revision>2</cp:revision>
  <dc:subject/>
  <dc:title>CUARTA PARTE: RUTINA DE AUTO-MASAJE GENERAL PARA EL  CUIDADO DE LA SALUD Y LA RELACIÓN</dc:title>
</cp:coreProperties>
</file>